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幼児期（人間関係）子ども同士のトラブ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75895</wp:posOffset>
                </wp:positionV>
                <wp:extent cx="6334125" cy="44005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00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85pt;width:498.7pt;height:346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</w:rPr>
        <w:t>ワーク①</w: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>
          <w:trHeight w:val="6690" w:hRule="atLeast"/>
        </w:trPr>
        <w:tc>
          <w:tcPr>
            <w:tcW w:w="9497" w:type="dxa"/>
            <w:tcBorders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｢子どもトラブルはつきもの！とは言え・・・」</w:t>
            </w:r>
          </w:p>
          <w:p>
            <w:pPr>
              <w:pStyle w:val="Normal"/>
              <w:spacing w:lineRule="exact" w:line="453"/>
              <w:ind w:firstLine="220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ショッピングモールの中にある、遊び場でのことで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は、そこの遊び場にある、お料理のまねごとができるキッチンで遊ぶことが大好きでした。フライパンにパンや野菜のおもちゃを入れて焼き、お皿に盛りつけ、お母さんに「どうぞ召し上がれ」と言って差し出します。しかし、この日はＢちゃんが、そのキッチンでお料理を作り遊んでいました。それを見ていたＡちゃんは、いつものようにお料理が作りたくて仕方あり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Ａちゃんは「代わって！」と言いましたが、Ｂちゃんは「わたしが使っているの。」と言って代わってくれ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とうとうＡちゃんは、「代わってよ」と言ってＢちゃんを押してしまいました。押されたＢちゃんは、泣い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5"/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「　　　　　　　　　　　　　　　　 」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8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　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8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</w:t>
      </w:r>
      <w:r>
        <w:rPr>
          <w:rStyle w:val="A5"/>
          <w:rFonts w:ascii="HG丸ｺﾞｼｯｸM-PRO" w:hAnsi="HG丸ｺﾞｼｯｸM-PRO" w:cs="HG丸ｺﾞｼｯｸM-PRO" w:eastAsia="HG丸ｺﾞｼｯｸM-PRO"/>
          <w:color w:val="000000"/>
          <w:sz w:val="24"/>
        </w:rPr>
        <w:t>ちゃ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「　　　　　　　　　　　　　　　　 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86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1"/>
        <w:rPr>
          <w:color w:val="000000"/>
          <w:spacing w:val="1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ワーク②</w:t>
      </w:r>
    </w:p>
    <w:p>
      <w:pPr>
        <w:pStyle w:val="Normal"/>
        <w:spacing w:lineRule="exact" w:line="281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同士がけんかやトラブルを起こし、困った経験はありますか。自分が子どものときのことでも</w:t>
      </w:r>
    </w:p>
    <w:p>
      <w:pPr>
        <w:pStyle w:val="Normal"/>
        <w:spacing w:lineRule="exact" w:line="281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よいです。そのとき、どうしましたか。うまくいったことやうまくいかなかったことを思い出してみ</w:t>
      </w:r>
    </w:p>
    <w:p>
      <w:pPr>
        <w:pStyle w:val="Normal"/>
        <w:spacing w:lineRule="exact" w:line="281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86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71755</wp:posOffset>
            </wp:positionV>
            <wp:extent cx="3457575" cy="1247140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81"/>
        <w:ind w:firstLine="22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付箋を代用することもできる）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0:00Z</dcterms:created>
  <dc:creator>生涯学習センター</dc:creator>
  <dc:description/>
  <cp:keywords/>
  <dc:language>en-US</dc:language>
  <cp:lastModifiedBy>茂木 潤平１５</cp:lastModifiedBy>
  <dcterms:modified xsi:type="dcterms:W3CDTF">2020-12-15T08:07:00Z</dcterms:modified>
  <cp:revision>6</cp:revision>
  <dc:subject/>
  <dc:title/>
</cp:coreProperties>
</file>