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4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幼児期（生活習慣）食生活</w:t>
      </w:r>
    </w:p>
    <w:p>
      <w:pPr>
        <w:pStyle w:val="Normal"/>
        <w:spacing w:lineRule="exact" w:line="299"/>
        <w:rPr/>
      </w:pP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ワーク①</w: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6375</wp:posOffset>
                      </wp:positionH>
                      <wp:positionV relativeFrom="paragraph">
                        <wp:posOffset>1905</wp:posOffset>
                      </wp:positionV>
                      <wp:extent cx="6267450" cy="382905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38289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16.25pt;margin-top:0.15pt;width:493.45pt;height:301.45pt;mso-wrap-style:none;v-text-anchor:middle" type="_x0000_t17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子どもの好き嫌いどうする？」</w:t>
            </w:r>
          </w:p>
          <w:p>
            <w:pPr>
              <w:pStyle w:val="Normal"/>
              <w:spacing w:lineRule="exact" w:line="453"/>
              <w:ind w:firstLine="240"/>
              <w:rPr>
                <w:color w:val="000000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ちゃんは、毎日元気に保育園に通って、友達とも仲良く遊んでいるようです。お母さんには、Ａちゃんの食事について悩みがあります。ご飯は小さい茶碗に少しだけ、おかずは「あれはイヤ、これはイヤ」と好き嫌いが多いのです。</w:t>
            </w:r>
          </w:p>
          <w:p>
            <w:pPr>
              <w:pStyle w:val="Normal"/>
              <w:spacing w:lineRule="exact" w:line="453"/>
              <w:rPr>
                <w:color w:val="000000"/>
                <w:spacing w:val="12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今日の夕食はカレーライス。Ａちゃんの嫌いな野菜もグツグツ煮込んで形がほ</w:t>
            </w: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pacing w:val="12"/>
                <w:sz w:val="24"/>
              </w:rPr>
              <w:t>とんどありません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Ａちゃん「いただきます！」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あれ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いつもと味がちがうみたい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……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なかなか食が進まず、テーブルから離れてしまいました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5"/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は……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「　　　　　　　　　　　　　　　　 」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お母さんの立場だったら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</w:tc>
      </w:tr>
    </w:tbl>
    <w:p>
      <w:pPr>
        <w:pStyle w:val="Normal"/>
        <w:spacing w:lineRule="exact" w:line="269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pacing w:lineRule="exact" w:line="273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とＡちゃん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３０秒間、それぞれの役割で、自由に続けてください。時間になったら、役割を交代します。</w:t>
      </w:r>
    </w:p>
    <w:p>
      <w:pPr>
        <w:pStyle w:val="Normal"/>
        <w:spacing w:lineRule="exact" w:line="269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99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お母さん  「　　　　　　　　　　　　　　　　 」</w:t>
      </w:r>
    </w:p>
    <w:p>
      <w:pPr>
        <w:pStyle w:val="Normal"/>
        <w:tabs>
          <w:tab w:val="clear" w:pos="841"/>
          <w:tab w:val="left" w:pos="8725" w:leader="none"/>
        </w:tabs>
        <w:spacing w:lineRule="exact" w:line="299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Ａちゃん　「　　　　　　　　　　　　　　　　 」</w:t>
      </w:r>
    </w:p>
    <w:p>
      <w:pPr>
        <w:pStyle w:val="Normal"/>
        <w:tabs>
          <w:tab w:val="clear" w:pos="841"/>
          <w:tab w:val="left" w:pos="8725" w:leader="none"/>
        </w:tabs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9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づいたことはありますか。</w:t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>
          <w:trHeight w:val="286" w:hRule="atLeast"/>
          <w:cantSplit w:val="true"/>
        </w:trPr>
        <w:tc>
          <w:tcPr>
            <w:tcW w:w="9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9"/>
        <w:rPr>
          <w:rStyle w:val="A5"/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/>
      </w:r>
    </w:p>
    <w:p>
      <w:pPr>
        <w:pStyle w:val="Normal"/>
        <w:spacing w:lineRule="exact" w:line="299"/>
        <w:rPr>
          <w:color w:val="000000"/>
          <w:spacing w:val="12"/>
        </w:rPr>
      </w:pP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</w:rPr>
        <w:t>ワーク②</w:t>
      </w:r>
    </w:p>
    <w:p>
      <w:pPr>
        <w:pStyle w:val="Normal"/>
        <w:spacing w:lineRule="exact" w:line="299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子どもの食事について困った経験はありますか。自分が子どものときのことでもよいです。</w:t>
      </w:r>
    </w:p>
    <w:p>
      <w:pPr>
        <w:pStyle w:val="Normal"/>
        <w:spacing w:lineRule="exact" w:line="299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そのとき、どうしましたか。うまくいったことやうまくいかなかったことを思い出してみ</w:t>
      </w:r>
    </w:p>
    <w:p>
      <w:pPr>
        <w:pStyle w:val="Normal"/>
        <w:spacing w:lineRule="exact" w:line="299"/>
        <w:ind w:left="210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ましょう。</w:t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>
          <w:trHeight w:val="286" w:hRule="atLeast"/>
          <w:cantSplit w:val="true"/>
        </w:trPr>
        <w:tc>
          <w:tcPr>
            <w:tcW w:w="9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99695</wp:posOffset>
            </wp:positionV>
            <wp:extent cx="3457575" cy="1266825"/>
            <wp:effectExtent l="0" t="0" r="0" b="0"/>
            <wp:wrapTight wrapText="bothSides">
              <wp:wrapPolygon edited="0">
                <wp:start x="-58" y="0"/>
                <wp:lineTo x="-58" y="21436"/>
                <wp:lineTo x="21598" y="21436"/>
                <wp:lineTo x="21598" y="0"/>
                <wp:lineTo x="-58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9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今日から家庭で取り組んでみたいことを</w:t>
      </w:r>
    </w:p>
    <w:p>
      <w:pPr>
        <w:pStyle w:val="Normal"/>
        <w:spacing w:lineRule="exact" w:line="299"/>
        <w:ind w:firstLine="24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つ書きましょう。</w:t>
      </w:r>
    </w:p>
    <w:sectPr>
      <w:type w:val="nextPage"/>
      <w:pgSz w:w="11906" w:h="16838"/>
      <w:pgMar w:left="907" w:right="45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15:00Z</dcterms:created>
  <dc:creator>生涯学習センター</dc:creator>
  <dc:description/>
  <cp:keywords/>
  <dc:language>en-US</dc:language>
  <cp:lastModifiedBy>茂木 潤平１５</cp:lastModifiedBy>
  <dcterms:modified xsi:type="dcterms:W3CDTF">2020-12-15T08:10:00Z</dcterms:modified>
  <cp:revision>7</cp:revision>
  <dc:subject/>
  <dc:title/>
</cp:coreProperties>
</file>