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5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幼児期（接し方）子どもの自我の芽生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ワーク①</w: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-1905</wp:posOffset>
                      </wp:positionV>
                      <wp:extent cx="6229350" cy="3009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9440" cy="30099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13.95pt;margin-top:-0.15pt;width:490.45pt;height:236.95pt;mso-wrap-style:none;v-text-anchor:middle" type="_x0000_t17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○○ちゃんがする！」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</w:t>
            </w:r>
          </w:p>
          <w:p>
            <w:pPr>
              <w:pStyle w:val="Normal"/>
              <w:spacing w:lineRule="exact" w:line="453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２歳になったばかりのＡちゃん。この頃なんでも自分でやりたがります。必ず失敗してこぼすのに、牛乳を自分でコップに入れようとします。</w:t>
            </w:r>
          </w:p>
          <w:p>
            <w:pPr>
              <w:pStyle w:val="Normal"/>
              <w:spacing w:lineRule="exact" w:line="453"/>
              <w:rPr>
                <w:color w:val="000000"/>
                <w:spacing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今朝もお母さんが「こぼすといけないから、ママが入れてあげるよ。」と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"/>
                <w:sz w:val="24"/>
              </w:rPr>
              <w:t>うと、「いやー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"/>
                <w:w w:val="66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"/>
                <w:sz w:val="24"/>
              </w:rPr>
              <w:t>ぼくがするー！」でも結局、びちゃびちゃに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は……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「　　　　　　　　　　　　　　　　 」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とＡちゃ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お母さん「　　　　　　　　　　　　　　　　 」</w:t>
      </w:r>
    </w:p>
    <w:p>
      <w:pPr>
        <w:pStyle w:val="Normal"/>
        <w:tabs>
          <w:tab w:val="clear" w:pos="841"/>
          <w:tab w:val="left" w:pos="8725" w:leader="none"/>
        </w:tabs>
        <w:spacing w:lineRule="exact" w:line="34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Ａちゃん　「　　　　　　　　　　　　　　　　 」</w:t>
      </w:r>
    </w:p>
    <w:p>
      <w:pPr>
        <w:pStyle w:val="Normal"/>
        <w:tabs>
          <w:tab w:val="clear" w:pos="841"/>
          <w:tab w:val="left" w:pos="87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づいたことはありますか。</w:t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>
          <w:trHeight w:val="310" w:hRule="atLeast"/>
          <w:cantSplit w:val="true"/>
        </w:trPr>
        <w:tc>
          <w:tcPr>
            <w:tcW w:w="9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ワーク②</w:t>
      </w:r>
    </w:p>
    <w:p>
      <w:pPr>
        <w:pStyle w:val="Normal"/>
        <w:spacing w:lineRule="exact" w:line="340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どもが「自分でやりたい！」と言って困った経験はありますか。自分が子どものときのことでも</w:t>
      </w:r>
    </w:p>
    <w:p>
      <w:pPr>
        <w:pStyle w:val="Normal"/>
        <w:spacing w:lineRule="exact" w:line="340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よいです。そのとき、どうしましたか。うまくいったことやうまくいかなかったことを思い出して</w:t>
      </w:r>
    </w:p>
    <w:p>
      <w:pPr>
        <w:pStyle w:val="Normal"/>
        <w:spacing w:lineRule="exact" w:line="340"/>
        <w:ind w:left="210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みましょう。</w:t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>
          <w:trHeight w:val="310" w:hRule="atLeast"/>
          <w:cantSplit w:val="true"/>
        </w:trPr>
        <w:tc>
          <w:tcPr>
            <w:tcW w:w="9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83820</wp:posOffset>
            </wp:positionV>
            <wp:extent cx="3457575" cy="1266825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今日から家庭で取り組んでみたいことを</w:t>
      </w:r>
    </w:p>
    <w:p>
      <w:pPr>
        <w:pStyle w:val="Normal"/>
        <w:spacing w:lineRule="exact" w:line="340"/>
        <w:ind w:firstLine="221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つ書きましょう。</w:t>
      </w:r>
    </w:p>
    <w:sectPr>
      <w:type w:val="nextPage"/>
      <w:pgSz w:w="11906" w:h="16838"/>
      <w:pgMar w:left="907" w:right="454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8:00Z</dcterms:created>
  <dc:creator>生涯学習センター</dc:creator>
  <dc:description/>
  <cp:keywords/>
  <dc:language>en-US</dc:language>
  <cp:lastModifiedBy>茂木 潤平１５</cp:lastModifiedBy>
  <dcterms:modified xsi:type="dcterms:W3CDTF">2020-12-15T08:10:00Z</dcterms:modified>
  <cp:revision>6</cp:revision>
  <dc:subject/>
  <dc:title>幼児期【接し方 子どもの自我の芽生え】</dc:title>
</cp:coreProperties>
</file>