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2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小学校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</w:rPr>
        <w:t>　低・中学年（人間関係）子ども同士のトラブル</w:t>
      </w:r>
    </w:p>
    <w:p>
      <w:pPr>
        <w:pStyle w:val="Normal"/>
        <w:spacing w:lineRule="exact" w:line="247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-1"/>
          <w:w w:val="9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-1"/>
          <w:w w:val="90"/>
          <w:sz w:val="24"/>
        </w:rPr>
      </w:r>
    </w:p>
    <w:p>
      <w:pPr>
        <w:pStyle w:val="Normal"/>
        <w:spacing w:lineRule="exact" w:line="247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ワーク①</w: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exact" w:line="24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49530</wp:posOffset>
                      </wp:positionV>
                      <wp:extent cx="6267450" cy="405765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40575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10.25pt;margin-top:3.9pt;width:493.45pt;height:319.45pt;mso-wrap-style:none;v-text-anchor:middle" type="_x0000_t17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子どものケンカに親が・・・出る？」</w:t>
            </w:r>
          </w:p>
          <w:p>
            <w:pPr>
              <w:pStyle w:val="Normal"/>
              <w:spacing w:lineRule="exact" w:line="413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小学校３年生のＡさんは、いつも元気に学校へ通い、友だちとも仲よく遊んでいるとのことでした。ところが、先日、「僕、もう学校へ行きたくな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……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」と泣いて帰ってきました。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「どうしたの。」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と理由を聞いても、話したがりません。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ようやく聞き出したところ、小さい頃から一緒に遊んでいるＢさんが、いつも掃除の時間に遊んでいて困っていたので、先生が来たときに遊んでいることを話したら、Ｂさんから、「何で先生に言うんだよ、もう遊んでやらない。」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と後から言われたとのことです。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「Ｂさんに嫌われちゃった。どうしよう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……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」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と、Ａさんは沈みこんだまま元気がありません。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は……。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「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」</w:t>
            </w:r>
          </w:p>
          <w:p>
            <w:pPr>
              <w:pStyle w:val="Normal"/>
              <w:spacing w:lineRule="exact" w:line="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※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　言いたいこと、やりたいことをメモしましょう。</w:t>
            </w:r>
          </w:p>
          <w:p>
            <w:pPr>
              <w:pStyle w:val="Normal"/>
              <w:spacing w:lineRule="exact" w: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pacing w:lineRule="exact" w:line="247"/>
        <w:ind w:left="190" w:hanging="1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7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4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Ａさん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 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Ｂさんに嫌われちゃった。どうしよう…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」</w:t>
      </w:r>
    </w:p>
    <w:p>
      <w:pPr>
        <w:pStyle w:val="Normal"/>
        <w:spacing w:lineRule="exact" w:line="247"/>
        <w:rPr>
          <w:color w:val="000000"/>
        </w:rPr>
      </w:pP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　お母さん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「　　　　　　　　　　　　　　　　　　」</w:t>
      </w:r>
    </w:p>
    <w:p>
      <w:pPr>
        <w:pStyle w:val="Normal"/>
        <w:spacing w:lineRule="exact" w:line="21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7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会話の続き（役割演技）をして、感じたこと、気づいたことはありますか。</w: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9"/>
      </w:tblGrid>
      <w:tr>
        <w:trPr>
          <w:trHeight w:val="434" w:hRule="atLeast"/>
          <w:cantSplit w:val="true"/>
        </w:trPr>
        <w:tc>
          <w:tcPr>
            <w:tcW w:w="10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7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</w:r>
    </w:p>
    <w:p>
      <w:pPr>
        <w:pStyle w:val="Normal"/>
        <w:spacing w:lineRule="exact" w:line="247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ワーク②</w:t>
      </w:r>
    </w:p>
    <w:p>
      <w:pPr>
        <w:pStyle w:val="Normal"/>
        <w:spacing w:lineRule="exact" w:line="247"/>
        <w:ind w:left="224" w:hanging="22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が「友達関係で悩んだ」場面に出会った経験はありますか。自分が子どものときのことでも</w:t>
      </w:r>
    </w:p>
    <w:p>
      <w:pPr>
        <w:pStyle w:val="Normal"/>
        <w:spacing w:lineRule="exact" w:line="247"/>
        <w:ind w:left="19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よいです。そのとき、どうしましたか。うまくいったことやうまくいかなかったことを思い出して</w:t>
      </w:r>
    </w:p>
    <w:p>
      <w:pPr>
        <w:pStyle w:val="Normal"/>
        <w:spacing w:lineRule="exact" w:line="247"/>
        <w:ind w:left="19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みましょう。</w: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9"/>
      </w:tblGrid>
      <w:tr>
        <w:trPr>
          <w:trHeight w:val="434" w:hRule="atLeast"/>
          <w:cantSplit w:val="true"/>
        </w:trPr>
        <w:tc>
          <w:tcPr>
            <w:tcW w:w="10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7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45085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247"/>
        <w:ind w:firstLine="22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3:00Z</dcterms:created>
  <dc:creator>生涯学習センター</dc:creator>
  <dc:description/>
  <cp:keywords/>
  <dc:language>en-US</dc:language>
  <cp:lastModifiedBy>大澤 令子２７</cp:lastModifiedBy>
  <cp:lastPrinted>2020-11-26T14:43:00Z</cp:lastPrinted>
  <dcterms:modified xsi:type="dcterms:W3CDTF">2020-11-26T23:29:00Z</dcterms:modified>
  <cp:revision>3</cp:revision>
  <dc:subject/>
  <dc:title>子どものほめ方しかり方</dc:title>
</cp:coreProperties>
</file>