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>
          <w:rFonts w:eastAsia="HG丸ｺﾞｼｯｸM-PRO" w:cs="HG丸ｺﾞｼｯｸM-PRO" w:ascii="HG丸ｺﾞｼｯｸM-PRO" w:hAnsi="HG丸ｺﾞｼｯｸM-PRO"/>
          <w:b/>
          <w:sz w:val="30"/>
        </w:rPr>
        <w:t>No.14</w:t>
      </w:r>
      <w:r>
        <w:rPr>
          <w:rFonts w:ascii="HG丸ｺﾞｼｯｸM-PRO" w:hAnsi="HG丸ｺﾞｼｯｸM-PRO" w:cs="HG丸ｺﾞｼｯｸM-PRO" w:eastAsia="HG丸ｺﾞｼｯｸM-PRO"/>
          <w:b/>
          <w:sz w:val="30"/>
        </w:rPr>
        <w:t>【ワークシート】小学校　高学年（スマホ）子どもの『携帯電話』</w:t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ワーク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0810</wp:posOffset>
                </wp:positionV>
                <wp:extent cx="6276975" cy="37814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81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.65pt;margin-top:10.3pt;width:494.2pt;height:297.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453"/>
              <w:rPr/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0"/>
              </w:rPr>
              <w:t>「持たせる？持たせない？」</w:t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小学５年生のＡさんとお母さんの会話です。 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お母さん、スマホ買って。クラスのみんなが持っているよ。</w:t>
            </w:r>
          </w:p>
          <w:p>
            <w:pPr>
              <w:pStyle w:val="Normal"/>
              <w:spacing w:lineRule="exact" w:line="453"/>
              <w:ind w:firstLine="1318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私も欲しいよ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そんなにみんなもってるの？」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Ｂちゃんも誕生日にスマホを買ってもらったよ。Ｃちゃんも今度</w:t>
            </w:r>
          </w:p>
          <w:p>
            <w:pPr>
              <w:pStyle w:val="Normal"/>
              <w:spacing w:lineRule="exact" w:line="453"/>
              <w:ind w:firstLine="1318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買ってもらうって。ねえ、買って！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そんなにすぐに必要？まだ、早いんじゃないの？」　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わたしだけだよ、持っていないの。仲間外れにされちゃうよ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は…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「　　　　　　　　　　　　　　　　 」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Ａさんとお母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3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Ａさん　「わたしだけだよ、持っていないの。仲間外れにされちゃうよ。」</w:t>
      </w:r>
    </w:p>
    <w:p>
      <w:pPr>
        <w:pStyle w:val="Normal"/>
        <w:spacing w:lineRule="exact" w:line="273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お母さん「　　　　　　　　　　　　　　　　 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づいた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242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ワーク②</w:t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がスマホや通信機能のあるゲーム機を欲しがる場面に出会った経験はありますか。自分が</w:t>
      </w:r>
    </w:p>
    <w:p>
      <w:pPr>
        <w:pStyle w:val="Normal"/>
        <w:spacing w:lineRule="exact" w:line="273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のときのことでもよいです。そのとき、どうしましたか。うまくいったことやうまくいかな</w:t>
      </w:r>
    </w:p>
    <w:p>
      <w:pPr>
        <w:pStyle w:val="Normal"/>
        <w:spacing w:lineRule="exact" w:line="273"/>
        <w:ind w:left="21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かったことを思い出してみましょう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242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06045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今日から家庭で取り組んでみたいことを</w:t>
      </w:r>
    </w:p>
    <w:p>
      <w:pPr>
        <w:pStyle w:val="Normal"/>
        <w:spacing w:lineRule="exact" w:line="273"/>
        <w:ind w:firstLine="22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7:00Z</dcterms:created>
  <dc:creator>生涯学習センター</dc:creator>
  <dc:description/>
  <cp:keywords/>
  <dc:language>en-US</dc:language>
  <cp:lastModifiedBy>大澤 令子２７</cp:lastModifiedBy>
  <cp:lastPrinted>2020-11-26T14:47:00Z</cp:lastPrinted>
  <dcterms:modified xsi:type="dcterms:W3CDTF">2020-11-26T05:47:00Z</dcterms:modified>
  <cp:revision>2</cp:revision>
  <dc:subject/>
  <dc:title>親の思いと子の思い</dc:title>
</cp:coreProperties>
</file>