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7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学童期全般（接し方）子どものほめ方</w:t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dstrike/>
          <w:color w:val="000000"/>
          <w:spacing w:val="-1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ワーク①</w:t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b/>
          <w:b/>
          <w:dstrike/>
          <w:color w:val="000000"/>
          <w:spacing w:val="-1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dstrike/>
          <w:color w:val="000000"/>
          <w:spacing w:val="-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63830</wp:posOffset>
                </wp:positionV>
                <wp:extent cx="6219825" cy="292036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920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9pt;margin-top:12.9pt;width:489.7pt;height:229.9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29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92"/>
      </w:tblGrid>
      <w:tr>
        <w:trPr>
          <w:trHeight w:val="4568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4"/>
                <w:sz w:val="32"/>
                <w:szCs w:val="32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  <w:szCs w:val="32"/>
              </w:rPr>
              <w:t>子どものがんばり応援したいね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Ａさんは、持久走大会に向けて、今年こそは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5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分を切ろうと毎日練習してきま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した。お母さんも「練習がんばって。」と励ましてき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持久走大会当日、応援に行くと、はじめはトップの方で走っていたのですが、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ゴール近くになるとどんどん抜かされ、真ん中ぐらいでゴールし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学校から帰ってくると、いつもとＡさんの様子が、いつもと違いま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は……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お母さん「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」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  <w:color w:val="000000"/>
                <w:spacing w:val="-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さ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1"/>
        <w:rPr>
          <w:color w:val="000000"/>
        </w:rPr>
      </w:pP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　お母さん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「　　　　　　　　　　　　　　　　　」</w:t>
      </w:r>
    </w:p>
    <w:p>
      <w:pPr>
        <w:pStyle w:val="Normal"/>
        <w:spacing w:lineRule="exact" w:line="26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4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Ａ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さん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「　　　　　　　　　　　　　　　　　」</w:t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会話の続き（役割演技）をして、感じたこと、気づいたことはありますか。</w:t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7"/>
      </w:tblGrid>
      <w:tr>
        <w:trPr>
          <w:trHeight w:val="462" w:hRule="atLeast"/>
          <w:cantSplit w:val="true"/>
        </w:trPr>
        <w:tc>
          <w:tcPr>
            <w:tcW w:w="9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ワーク②</w:t>
      </w:r>
    </w:p>
    <w:p>
      <w:pPr>
        <w:pStyle w:val="Normal"/>
        <w:spacing w:lineRule="exact" w:line="261"/>
        <w:ind w:left="224" w:hanging="22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が「がんばっているのに結果が出ない」場面に出会った経験はありますか。自分が子どもの</w:t>
      </w:r>
    </w:p>
    <w:p>
      <w:pPr>
        <w:pStyle w:val="Normal"/>
        <w:spacing w:lineRule="exact" w:line="261"/>
        <w:ind w:left="19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ときのことでもよいです。そのとき、どうしましたか。うまくいったことやうまくいかなかったこと</w:t>
      </w:r>
    </w:p>
    <w:p>
      <w:pPr>
        <w:pStyle w:val="Normal"/>
        <w:spacing w:lineRule="exact" w:line="261"/>
        <w:ind w:left="19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思い出してみましょう。</w:t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7"/>
      </w:tblGrid>
      <w:tr>
        <w:trPr>
          <w:trHeight w:val="462" w:hRule="atLeast"/>
          <w:cantSplit w:val="true"/>
        </w:trPr>
        <w:tc>
          <w:tcPr>
            <w:tcW w:w="9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49860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261"/>
        <w:ind w:firstLine="22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6">
    <w:name w:val="A6"/>
    <w:qFormat/>
    <w:rPr>
      <w:rFonts w:ascii="ＭＳ Ｐゴシック" w:hAnsi="ＭＳ Ｐゴシック" w:cs="ＭＳ Ｐゴシック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7:00Z</dcterms:created>
  <dc:creator>生涯学習センター</dc:creator>
  <dc:description/>
  <cp:keywords/>
  <dc:language>en-US</dc:language>
  <cp:lastModifiedBy>大澤 令子２７</cp:lastModifiedBy>
  <cp:lastPrinted>2020-11-26T14:57:00Z</cp:lastPrinted>
  <dcterms:modified xsi:type="dcterms:W3CDTF">2020-11-26T05:57:00Z</dcterms:modified>
  <cp:revision>2</cp:revision>
  <dc:subject/>
  <dc:title>学童期全般【接し方 子どものほめ方】</dc:title>
</cp:coreProperties>
</file>