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2"/>
        </w:rPr>
        <w:t>No.26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32"/>
        </w:rPr>
        <w:t>【展開例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親になる　小学生（家族）家族ってなんだろう</w:t>
      </w:r>
    </w:p>
    <w:p>
      <w:pPr>
        <w:pStyle w:val="Normal"/>
        <w:spacing w:lineRule="exact" w:line="446"/>
        <w:ind w:firstLine="96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「家族ってなに」</w:t>
      </w:r>
    </w:p>
    <w:p>
      <w:pPr>
        <w:pStyle w:val="Normal"/>
        <w:spacing w:lineRule="exact" w:line="446"/>
        <w:ind w:firstLine="63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ねらい＞</w:t>
      </w:r>
    </w:p>
    <w:p>
      <w:pPr>
        <w:pStyle w:val="Normal"/>
        <w:ind w:left="211" w:hanging="211"/>
        <w:rPr>
          <w:color w:val="000000"/>
        </w:rPr>
      </w:pPr>
      <w:r>
        <w:rPr>
          <w:color w:val="000000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家族に問題が起きた場面において、親として子どもにどう対応したらよいか、一緒に考えることをとおして、｢家族の大切さを教えるには、こんなやり方もある｣｢こんな言葉がけをしたら、家族について考えるきっかけになるかもしれない｣｢家族に問題が起きたときこそ、家族について考えるよい機会なのだ｣というような気づきがもてる。</w:t>
      </w:r>
    </w:p>
    <w:p>
      <w:pPr>
        <w:pStyle w:val="Normal"/>
        <w:ind w:left="211" w:hanging="2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準備するもの＞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・ワークシート　　　・私のプチ改革（※）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5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4056"/>
        <w:gridCol w:w="46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進め方（発問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留意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ねらいの確認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今日のテーマは「家族ってなんだろう」です。家族に問題が起きた場面において、親として子どもにどう対応したらよいか、皆さんで一緒に考えたいと思い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初めに今回のテーマを示し、参加者にプログラムの目的を意識させ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ファシリテーターは先生ではないので、自己開示をしながら一緒に考えるというスタンスをと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３つの約束（参加、尊重、守秘）の説明をする。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アイスブレイク＞　例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全体で】バースデーチェーン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しゃべらず、ジェスチャー等で誕生日順に円を作ります。）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４人ずつに切って、４人グループに移動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グループで】チェーン自己紹介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自分の名前と今日の昼食のメニューを簡単に言う。次の人は、お昼に○○を食べた△△さんの隣の□□、というように付け足して自分を紹介します。）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２人組で】たましいの握手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「１～３まで」の好きな数を思い浮かべて、思い浮かべただけ同時に、握手をします。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アイスブレイクは、その場に合わせて選択）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初めは、座席は自由席とし、バースデーチェーンをする。円ができたら、答え合わせを行う。誕生日順で並べていたら大きな拍手で盛り上げる。途中、間違いがあったら笑顔で対応し、移動も認め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「自分で作ってきたおにぎりを食べた○○です。」というような定型を示す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数が同じだったときは、「イエーイ」とハイタッチを行い、数が違うときは「ありがとう」という。できれば全員が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回は数が同じになるまで行う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ワーク①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エピソードを読み、場面を確認する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なたが、それぞれの立場だったらどんなことを言いますか。言いたいことを付箋にメモし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をもとに４人組になって自由に会話の続き（役割演技）をしてみましょ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登場人物は中学２年生のＡさんと小学４年生のＢさん、お父さん、お母さん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お母さんは仕事から帰ってくる。子ども達は、おなかすいたという。お父さんは、仕事が早く終わったので、家に帰っている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おばあちゃんから電話があって、足をけがして安静にしていなければならないと聞かされ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ワークシートにメモ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じゃんけんで役割を決め、お母さん、お父さん、Ａさん、Ｂさん役それぞれ、メモを参考に役割演技を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３分間でやったら役割を交代する。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会話の続き（役割演技）をしてみて、感じたこと、気づいたことをメモし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したことをグループ内で順番に発表し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グループの中でどんな感想が出ましたか？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発表する順番は、司会者に一番近い人から時計回りで行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役割演技をした感想や他のグループのメンバーの感想から気づいたこと等を問いかける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105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ワーク②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家庭の果たす役割は、何だと思いますか、自分の思っていることをメモしましょう。</w:t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モをもとにグループ内で順番に発表しましょう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どんな意見が出ましたか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家庭の果たす役割について、自分の思っていることを書き出す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他のメンバーの考えを聞くことにより、自分の考えを広げたり、新たな気づきを生んだりすることにつなげるとよ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家庭の果たす役割について、｢家族の大切さを教えるには、こんなやり方もある｣｢こんな言葉掛けをしたら、家族について考えるきっかけになるかもしれない｣｢家族に問題が起きたときこそ、家族について考えるよい機会なのだ｣というような気づきを共有できればよい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様々な意見を聞き、共感し、また視野を広げられるようにする。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家庭の果たす役割についてよい考えが出たら、発表してもらい、参加者で共有する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hanging="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ふりかえり＞</w:t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みなさんの意見を聞いて、今日から家庭で取り組んでみたいことを１つ書いてください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ind w:left="211" w:hanging="211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裏面がシールになっているので、いつも目にする手帳等に貼ってもらう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7580</wp:posOffset>
            </wp:positionH>
            <wp:positionV relativeFrom="paragraph">
              <wp:posOffset>13970</wp:posOffset>
            </wp:positionV>
            <wp:extent cx="2381250" cy="1177290"/>
            <wp:effectExtent l="0" t="0" r="0" b="0"/>
            <wp:wrapTight wrapText="bothSides">
              <wp:wrapPolygon edited="0">
                <wp:start x="-84" y="0"/>
                <wp:lineTo x="-84" y="21423"/>
                <wp:lineTo x="21598" y="21423"/>
                <wp:lineTo x="21598" y="0"/>
                <wp:lineTo x="-84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「私のプチ改革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 あて名シール等に印刷し、参加者数分用意す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（付箋を代用することもできる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pacing w:val="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eastAsia="HG丸ｺﾞｼｯｸM-PRO" w:cs="HG丸ｺﾞｼｯｸM-PR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43:00Z</dcterms:created>
  <dc:creator>生涯学習センター</dc:creator>
  <dc:description/>
  <cp:keywords/>
  <dc:language>en-US</dc:language>
  <cp:lastModifiedBy>茂木 潤平１５</cp:lastModifiedBy>
  <cp:lastPrinted>2020-11-26T15:43:00Z</cp:lastPrinted>
  <dcterms:modified xsi:type="dcterms:W3CDTF">2020-12-15T07:38:00Z</dcterms:modified>
  <cp:revision>5</cp:revision>
  <dc:subject/>
  <dc:title/>
</cp:coreProperties>
</file>