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7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中学生（家族）親の役割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ワーク①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pacing w:val="12"/>
          <w:sz w:val="24"/>
        </w:rPr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35560</wp:posOffset>
                      </wp:positionV>
                      <wp:extent cx="6438900" cy="45529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45529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7.95pt;margin-top:2.8pt;width:506.95pt;height:358.4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親の役割ってなんだろう」</w:t>
            </w:r>
          </w:p>
          <w:p>
            <w:pPr>
              <w:pStyle w:val="Normal"/>
              <w:spacing w:lineRule="exact" w:line="226"/>
              <w:ind w:firstLine="19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中学校３年生のＡさんは、同級生のＢさんと同じ学習塾に通っています。二人はなかがよくいつも一緒に帰ります。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今日は、定期テスト前なので、二人は、で塾で自習をしていて遅くなりました。お腹が減ったので、帰り道にＢさんとコンビニエンスストアで肉まんを買って食べ、帰宅したのは、午後１０時をかなり過ぎていました。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ちょっと何時だと思ってるの！こんな遅くまで、何してたの？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心配するでしょよ！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テスト前だから、残って自習してたんだよ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遅くなる時は連絡するという約束でしょ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だから、スマホ買ってよ。みんな持ってるし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父「そろそろＡにもスマホ買ってやらなきゃかな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お父さんは甘いことばかり言って。ダメよ！スマホは高校が決まってからの約束でしょ！」</w:t>
            </w:r>
          </w:p>
          <w:p>
            <w:pPr>
              <w:pStyle w:val="Normal"/>
              <w:spacing w:lineRule="exact" w:line="226"/>
              <w:ind w:left="939" w:hanging="939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早く、ご飯食べなさい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さっき肉まんを食べたから、ごはんの量を減らして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何買い食いしてるの！お母さんが、ちゃんとご飯用意して待ってるの知ってるんでしょ？せっかく一生懸命、作ったのに！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Ｂと一緒なんだから仕方ないだろ、つきあい、つきあい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父「まぁ、友だちづきあいもあるからな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また、お父さんは自分が飲んでばっかりだから調子のいいこといって！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栄養のバランスもあるしお小遣いだって大切に使わなきゃでしょ。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ちゃんと、全部食べなさい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いちいちうるさいなぁ　わかってる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わかってたら、そういうことしないはずでしょ！いつも、わかった、わかったばっかり言って！ところで、この前の学力テストの結果は返ってきたんでしょ、ちゃんと見せなさい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ハイ　ハイ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何、その返事！さっさと食べて、早く宿題やりなさい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ハイ　ハイ　わかりました！」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親子の会話をグループで役割を決めて、役割演技をやっ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81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8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＜役割＞</w:t>
            </w:r>
          </w:p>
          <w:p>
            <w:pPr>
              <w:pStyle w:val="Normal"/>
              <w:spacing w:lineRule="exact" w:line="28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さ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中学３年生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　　　　　　　　　」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母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　　　　　　　　　」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父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　　　　　　　　　」</w:t>
            </w:r>
          </w:p>
          <w:p>
            <w:pPr>
              <w:pStyle w:val="Normal"/>
              <w:spacing w:lineRule="exact" w:line="281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役割演技をやってみて、感じたこと、思ったことはありますか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ワーク②</w:t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親の果たすべき役割は、何だと思いますか。グループで話し合い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4:00Z</dcterms:created>
  <dc:creator>生涯学習センター</dc:creator>
  <dc:description/>
  <cp:keywords/>
  <dc:language>en-US</dc:language>
  <cp:lastModifiedBy>大澤 令子２７</cp:lastModifiedBy>
  <cp:lastPrinted>2020-11-26T15:44:00Z</cp:lastPrinted>
  <dcterms:modified xsi:type="dcterms:W3CDTF">2020-11-26T06:44:00Z</dcterms:modified>
  <cp:revision>2</cp:revision>
  <dc:subject/>
  <dc:title/>
</cp:coreProperties>
</file>