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8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親になる　高等学校（子育て）子育て</w:t>
      </w:r>
    </w:p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dstrike/>
          <w:color w:val="000000"/>
          <w:spacing w:val="12"/>
          <w:sz w:val="24"/>
        </w:rPr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40</wp:posOffset>
                      </wp:positionV>
                      <wp:extent cx="6372225" cy="2679700"/>
                      <wp:effectExtent l="10795" t="9525" r="952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2679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5.7pt;margin-top:0.2pt;width:501.7pt;height:210.95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子どもを育てるということ」</w:t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あなたには、待ち望んでいた子どもができ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スヤスヤと眠るわが子の寝顔を見ていると、将来、この子が大きくなって、どんな人になるのだろうと楽しみになります。そんなとき、「私も『親』になったんだ･･･。」と思ってしま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すると、子育ての先輩でもある二人の友人の会話を思い出しました。</w:t>
            </w:r>
          </w:p>
          <w:p>
            <w:pPr>
              <w:pStyle w:val="Normal"/>
              <w:spacing w:lineRule="exact" w:line="453"/>
              <w:ind w:left="1291" w:hanging="1291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：「この頃、子どもに注意すると『いちいち何でも、うるさすぎ！』って怒るんだ。</w:t>
            </w:r>
          </w:p>
          <w:p>
            <w:pPr>
              <w:pStyle w:val="Normal"/>
              <w:spacing w:lineRule="exact" w:line="453"/>
              <w:ind w:left="1280" w:hanging="18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親だから、子どもにしっかりしつけをするのは、当たり前だと思うのだけど。」</w:t>
            </w:r>
          </w:p>
          <w:p>
            <w:pPr>
              <w:pStyle w:val="Normal"/>
              <w:spacing w:lineRule="exact" w:line="453"/>
              <w:ind w:left="1291" w:hanging="1291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Ｂさん：「そうなの？うちは伸び伸びと育ってほしいと思っているから、子どもが何をしても、</w:t>
            </w:r>
          </w:p>
          <w:p>
            <w:pPr>
              <w:pStyle w:val="Normal"/>
              <w:spacing w:lineRule="exact" w:line="453"/>
              <w:ind w:firstLine="109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うるさく言うことはしないわ。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あと登場人物である「あなた」はどう思ったのか、この続きを書いてみ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  <w:cantSplit w:val="true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自分の考えたことを、場面の続きとしてグループの中で発表してみましょ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グループの仲間の意見を聞いてみて、どう思いましたか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  <w:cantSplit w:val="true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</w:r>
    </w:p>
    <w:p>
      <w:pPr>
        <w:pStyle w:val="Normal"/>
        <w:spacing w:lineRule="exact" w:line="322"/>
        <w:rPr>
          <w:color w:val="000000"/>
          <w:spacing w:val="1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②</w:t>
      </w:r>
    </w:p>
    <w:p>
      <w:pPr>
        <w:pStyle w:val="Normal"/>
        <w:spacing w:lineRule="exact" w:line="322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将来、自分の子どもができたとき、どのように育って欲しいと思いますか。また、そのために親は</w:t>
      </w:r>
    </w:p>
    <w:p>
      <w:pPr>
        <w:pStyle w:val="Normal"/>
        <w:spacing w:lineRule="exact" w:line="322"/>
        <w:ind w:left="21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うするべきかを考えてみ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  <w:cantSplit w:val="true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6:00Z</dcterms:created>
  <dc:creator>生涯学習センター</dc:creator>
  <dc:description/>
  <cp:keywords/>
  <dc:language>en-US</dc:language>
  <cp:lastModifiedBy>大澤 令子２７</cp:lastModifiedBy>
  <cp:lastPrinted>2020-11-26T15:45:00Z</cp:lastPrinted>
  <dcterms:modified xsi:type="dcterms:W3CDTF">2020-11-26T06:46:00Z</dcterms:modified>
  <cp:revision>2</cp:revision>
  <dc:subject/>
  <dc:title/>
</cp:coreProperties>
</file>