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４５【ワークシート】中学生（生活習慣）喫煙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飲酒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薬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6245860" cy="431863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318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1.75pt;width:491.75pt;height:340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>
          <w:trHeight w:val="6078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exact" w:line="3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薬物への誘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」</w:t>
            </w:r>
          </w:p>
          <w:p>
            <w:pPr>
              <w:pStyle w:val="Normal"/>
              <w:spacing w:lineRule="exact" w:line="453"/>
              <w:ind w:firstLine="220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宛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小包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届きまし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差出人の住所や名前に見覚えはありません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っき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届い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小包は何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痩せ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サプリメントだ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友達から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オススメなんだ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（お父さん）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：「友達っ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どこ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だれ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買った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金はどうしたの？」</w:t>
            </w:r>
          </w:p>
          <w:p>
            <w:pPr>
              <w:pStyle w:val="Normal"/>
              <w:spacing w:lineRule="exact" w:line="453"/>
              <w:ind w:left="940" w:hanging="94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：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ネットで知り合っ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◯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中学校の子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だ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試し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使ってみたら？っ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言われ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小遣いで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買ったんだからいいじゃん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リラックスできて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すぐ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痩せられるなん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最高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でしょ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！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ここ数週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なんとなく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こそこそしている様子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ＳＮＳ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のめり込んでいるＡ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の様子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気になって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いたお母さん（お父さん）。そこ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届いた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見知らぬ差出人からの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小包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、お母さん（お父さん）は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……。</w:t>
            </w:r>
          </w:p>
          <w:p>
            <w:pPr>
              <w:pStyle w:val="Normal"/>
              <w:spacing w:lineRule="exact" w:line="453"/>
              <w:rPr>
                <w:spacing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お母さん（お父さん）「　　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 xml:space="preserve">      　  　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4"/>
              </w:rPr>
              <w:t>」</w:t>
            </w:r>
          </w:p>
          <w:p>
            <w:pPr>
              <w:pStyle w:val="Normal"/>
              <w:spacing w:lineRule="exact" w:line="24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「お母さん（お父さん）」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私とＡさんに別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お母さん（お父さん）「　　　　　　　　　　　　　　　　　　　　　 」</w:t>
      </w:r>
    </w:p>
    <w:p>
      <w:pPr>
        <w:pStyle w:val="Normal"/>
        <w:spacing w:lineRule="exact" w:line="2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Ａさん　　　　　　　「　　　 　　　　　　　　　　　　　　　　　　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薬物乱用の防止に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限ら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、喫煙や飲酒について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気になってい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気を付けている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。</w:t>
      </w:r>
    </w:p>
    <w:tbl>
      <w:tblPr>
        <w:tblW w:w="991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7"/>
      </w:tblGrid>
      <w:tr>
        <w:trPr>
          <w:trHeight w:val="242" w:hRule="atLeast"/>
          <w:cantSplit w:val="true"/>
        </w:trPr>
        <w:tc>
          <w:tcPr>
            <w:tcW w:w="9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0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9:00Z</dcterms:created>
  <dc:creator>生涯学習センター</dc:creator>
  <dc:description/>
  <cp:keywords/>
  <dc:language>en-US</dc:language>
  <cp:lastModifiedBy>大澤 令子２７</cp:lastModifiedBy>
  <cp:lastPrinted>2020-07-20T09:01:00Z</cp:lastPrinted>
  <dcterms:modified xsi:type="dcterms:W3CDTF">2020-12-11T04:14:00Z</dcterms:modified>
  <cp:revision>32</cp:revision>
  <dc:subject/>
  <dc:title/>
</cp:coreProperties>
</file>