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1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幼児期　（接し方）朝の育児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trike/>
          <w:color w:val="FF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color w:val="FF0000"/>
          <w:sz w:val="32"/>
        </w:rPr>
      </w:r>
    </w:p>
    <w:p>
      <w:pPr>
        <w:pStyle w:val="Normal"/>
        <w:ind w:firstLine="190"/>
        <w:rPr>
          <w:rFonts w:ascii="HG丸ｺﾞｼｯｸM-PRO" w:hAnsi="HG丸ｺﾞｼｯｸM-PRO" w:eastAsia="HG丸ｺﾞｼｯｸM-PRO" w:cs="HG丸ｺﾞｼｯｸM-PRO"/>
          <w:strike/>
          <w:color w:val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trike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5885</wp:posOffset>
                </wp:positionV>
                <wp:extent cx="6324600" cy="388175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8818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9pt;margin-top:7.55pt;width:497.95pt;height:305.6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朝の忙しい中で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color w:val="000000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今日の朝は、起きるのがいつもより遅くなり、朝食を食べ終わるのも遅くなってしまいました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bookmarkStart w:id="0" w:name="_Hlk182130619"/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</w:t>
            </w:r>
            <w:bookmarkEnd w:id="0"/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は、これから５歳のＡちゃんと３歳のＢちゃんを保育園に送ってから、自分の仕事に向かわなくてはいけません。　</w:t>
            </w:r>
          </w:p>
          <w:p>
            <w:pPr>
              <w:pStyle w:val="Normal"/>
              <w:spacing w:lineRule="exact" w:line="453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こんなときに限って、Ｂちゃんはなかなか言うことを聞いてくれず、着替えもまだしていません。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ちゃ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は着替えたものの、歯を磨かないでおもちゃで遊んでいます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そこでお母さん（お父さん）は……。</w:t>
            </w:r>
          </w:p>
          <w:tbl>
            <w:tblPr>
              <w:tblW w:w="8363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1163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立場だったら、だれに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さん、もしくは</w:t>
      </w:r>
      <w:r>
        <w:rPr>
          <w:rFonts w:eastAsia="HG丸ｺﾞｼｯｸM-PRO" w:cs="HG丸ｺﾞｼｯｸM-PRO" w:ascii="HG丸ｺﾞｼｯｸM-PRO" w:hAnsi="HG丸ｺﾞｼｯｸM-PRO"/>
          <w:sz w:val="24"/>
        </w:rPr>
        <w:t>B</w:t>
      </w:r>
      <w:r>
        <w:rPr>
          <w:rFonts w:ascii="HG丸ｺﾞｼｯｸM-PRO" w:hAnsi="HG丸ｺﾞｼｯｸM-PRO" w:cs="HG丸ｺﾞｼｯｸM-PRO" w:eastAsia="HG丸ｺﾞｼｯｸM-PRO"/>
          <w:sz w:val="24"/>
        </w:rPr>
        <w:t>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286" w:hRule="atLeas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rStyle w:val="A8"/>
          <w:strike/>
          <w:color w:val="FF0000"/>
        </w:rPr>
      </w:pPr>
      <w:r>
        <w:rPr/>
      </w:r>
    </w:p>
    <w:p>
      <w:pPr>
        <w:pStyle w:val="Normal"/>
        <w:spacing w:lineRule="exact" w:line="273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忙しい朝の育児で</w:t>
      </w:r>
      <w:bookmarkStart w:id="1" w:name="_Hlk18212978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心がけていること、</w:t>
      </w:r>
      <w:r>
        <w:rPr/>
        <w:t>困ったことやうまくいったこと、工夫していることはありますか。</w:t>
      </w:r>
      <w:bookmarkEnd w:id="1"/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35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2" w:name="_Hlk182129826"/>
      <w:bookmarkEnd w:id="2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352" w:hRule="atLeas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_Hlk182129864"/>
            <w:bookmarkStart w:id="4" w:name="_Hlk182129864"/>
            <w:bookmarkEnd w:id="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2:08:00Z</dcterms:created>
  <dc:creator>生涯学習センター</dc:creator>
  <dc:description/>
  <cp:keywords/>
  <dc:language>en-US</dc:language>
  <cp:lastModifiedBy>（生）三宅 利志美</cp:lastModifiedBy>
  <dcterms:modified xsi:type="dcterms:W3CDTF">2024-12-26T07:26:00Z</dcterms:modified>
  <cp:revision>10</cp:revision>
  <dc:subject/>
  <dc:title/>
</cp:coreProperties>
</file>