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5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接し方）子供の自我の芽生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trike/>
          <w:color w:val="FF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color w:val="FF000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trike/>
          <w:color w:val="FF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trike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5430</wp:posOffset>
                </wp:positionV>
                <wp:extent cx="6457950" cy="33813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381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20.9pt;width:508.45pt;height:266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なんでも自分でやりたい○○ちゃん」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歳のＡちゃん。この頃なんでも自分でやりたがります。牛乳を自分でコップに入れようとしては、いつも失敗してしまいます。</w:t>
            </w:r>
          </w:p>
          <w:p>
            <w:pPr>
              <w:pStyle w:val="Normal"/>
              <w:spacing w:lineRule="exact" w:line="453"/>
              <w:rPr>
                <w:spacing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今朝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が「こぼすといけないから、ママが入れてあげるよ。」と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うと、「いやー！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66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ぼくがするー！」でも結局、びちゃびちゃに。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p>
            <w:pPr>
              <w:pStyle w:val="Normal"/>
              <w:spacing w:lineRule="exact" w:line="24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  <w:u w:val="double"/>
              </w:rPr>
            </w:pPr>
            <w:r>
              <w:rPr/>
            </w:r>
          </w:p>
          <w:tbl>
            <w:tblPr>
              <w:tblW w:w="9355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1163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ind w:firstLine="19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言いたいこと、やりたいことをメモしましょう。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4" w:hanging="21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メモをもとに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お母さん（お父さん）</w:t>
      </w:r>
      <w:r>
        <w:rPr>
          <w:rFonts w:ascii="HG丸ｺﾞｼｯｸM-PRO" w:hAnsi="HG丸ｺﾞｼｯｸM-PRO" w:cs="HG丸ｺﾞｼｯｸM-PRO" w:eastAsia="HG丸ｺﾞｼｯｸM-PRO"/>
          <w:sz w:val="24"/>
        </w:rPr>
        <w:t>とＡちゃ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340"/>
        <w:rPr>
          <w:rStyle w:val="A8"/>
          <w:rFonts w:ascii="HG丸ｺﾞｼｯｸM-PRO" w:hAnsi="HG丸ｺﾞｼｯｸM-PRO" w:eastAsia="HG丸ｺﾞｼｯｸM-PRO" w:cs="HG丸ｺﾞｼｯｸM-PRO"/>
          <w:sz w:val="24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310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exact" w:line="340"/>
        <w:ind w:left="210" w:hanging="210"/>
        <w:rPr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trike/>
          <w:sz w:val="24"/>
        </w:rPr>
        <w:t>子供が「自分でやりたい！」と言った場面で、</w:t>
      </w:r>
      <w:bookmarkStart w:id="0" w:name="_Hlk182134483"/>
      <w:r>
        <w:rPr>
          <w:rFonts w:ascii="HG丸ｺﾞｼｯｸM-PRO" w:hAnsi="HG丸ｺﾞｼｯｸM-PRO" w:cs="HG丸ｺﾞｼｯｸM-PRO" w:eastAsia="HG丸ｺﾞｼｯｸM-PRO"/>
          <w:strike/>
          <w:sz w:val="24"/>
        </w:rPr>
        <w:t>心がけていること、困ったことやうまくいったこと、工夫していることはありますか。</w:t>
      </w:r>
      <w:bookmarkEnd w:id="0"/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310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33788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  <w:bookmarkEnd w:id="1"/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352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182134527"/>
            <w:bookmarkStart w:id="3" w:name="_Hlk182134527"/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454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8:00Z</dcterms:created>
  <dc:creator>生涯学習センター</dc:creator>
  <dc:description/>
  <cp:keywords/>
  <dc:language>en-US</dc:language>
  <cp:lastModifiedBy>（生）三宅 利志美</cp:lastModifiedBy>
  <dcterms:modified xsi:type="dcterms:W3CDTF">2024-12-26T07:59:00Z</dcterms:modified>
  <cp:revision>11</cp:revision>
  <dc:subject/>
  <dc:title>幼児期【接し方 子どもの自我の芽生え】</dc:title>
</cp:coreProperties>
</file>