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０【ワークシート】幼児期（接し方）自己肯定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245860" cy="4436745"/>
                <wp:effectExtent l="9525" t="1079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436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491.75pt;height:349.3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</w:t>
            </w:r>
            <w:bookmarkStart w:id="0" w:name="_Hlk192327212"/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自己肯定感が育まれる言葉がけ</w:t>
            </w:r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」</w:t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５歳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っ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ばかりの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ちゃ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今日も大好きなブロック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遊んでいま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。いつものようにお母さん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手伝ってあげようと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思いましたが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今日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ちょっと見守ることにしました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はじめて一人で作っている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ちゃんのブロックは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もう少し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完成ですが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最後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部分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がうまくいかないようです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ちゃ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ママ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パパ）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できない～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22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1358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ちゃ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bookmarkStart w:id="1" w:name="_Hlk186996039"/>
      <w:r>
        <w:rPr>
          <w:rFonts w:ascii="HG丸ｺﾞｼｯｸM-PRO" w:hAnsi="HG丸ｺﾞｼｯｸM-PRO" w:cs="HG丸ｺﾞｼｯｸM-PRO" w:eastAsia="HG丸ｺﾞｼｯｸM-PRO"/>
          <w:sz w:val="24"/>
        </w:rPr>
        <w:t>日頃、幼児期の子どもへの言葉がけ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について、困ったことやうまくいったこと、心がけていることや工夫している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331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  <w:bookmarkStart w:id="2" w:name="_Hlk182129826"/>
      <w:bookmarkStart w:id="3" w:name="_Hlk182129826"/>
      <w:bookmarkEnd w:id="3"/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82129864"/>
            <w:bookmarkStart w:id="5" w:name="_Hlk18212986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1"/>
        <w:ind w:firstLine="190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生涯学習センター</dc:creator>
  <dc:description/>
  <cp:keywords/>
  <dc:language>en-US</dc:language>
  <cp:lastModifiedBy>（生）有賀 喜紀</cp:lastModifiedBy>
  <cp:lastPrinted>2020-09-10T15:03:00Z</cp:lastPrinted>
  <dcterms:modified xsi:type="dcterms:W3CDTF">2025-08-22T08:51:00Z</dcterms:modified>
  <cp:revision>9</cp:revision>
  <dc:subject/>
  <dc:title/>
</cp:coreProperties>
</file>