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49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（接し方）自分で決め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7155</wp:posOffset>
                </wp:positionV>
                <wp:extent cx="6245860" cy="42227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2228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7.65pt;width:491.75pt;height:332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35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color w:val="FF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 これがいいな！ 」</w:t>
            </w:r>
          </w:p>
          <w:p>
            <w:pPr>
              <w:pStyle w:val="Normal"/>
              <w:spacing w:lineRule="exact" w:line="453"/>
              <w:ind w:left="220" w:hanging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　年長組のＡちゃん。今日は小学校入学のためのランドセルを買いに、お店に見に来ました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ちゃん「わー、たくさんある。こんな色のもある。」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お母さん（お父さん）は、正直に言うと、無難なものを勧めたいと思っていますが…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ちゃん「この金色と銀色の、いいな！」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　「！？」　（言葉に詰まる）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ちゃん「このランドセル、大きなお花の柄があるからいいな！」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　「！？」　（言葉に詰まる）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親の内心とは裏腹に、Ａちゃんの買いたいものは大きく違うようです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…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そこでお母さん（お父さん）は……。</w:t>
            </w:r>
          </w:p>
          <w:tbl>
            <w:tblPr>
              <w:tblW w:w="9151" w:type="dxa"/>
              <w:jc w:val="left"/>
              <w:tblInd w:w="108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9151"/>
            </w:tblGrid>
            <w:tr>
              <w:trPr>
                <w:trHeight w:val="241" w:hRule="atLeast"/>
                <w:cantSplit w:val="true"/>
              </w:trPr>
              <w:tc>
                <w:tcPr>
                  <w:tcW w:w="91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91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※あなたが「お母さん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」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　言いたいこと、やりたいことをメモし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ind w:left="21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21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</w:t>
      </w:r>
      <w:r>
        <w:rPr>
          <w:rFonts w:ascii="HG丸ｺﾞｼｯｸM-PRO" w:hAnsi="HG丸ｺﾞｼｯｸM-PRO" w:cs="HG丸ｺﾞｼｯｸM-PRO" w:eastAsia="HG丸ｺﾞｼｯｸM-PRO"/>
          <w:sz w:val="24"/>
        </w:rPr>
        <w:t>お父さん）</w:t>
      </w:r>
      <w:r>
        <w:rPr>
          <w:rFonts w:ascii="HG丸ｺﾞｼｯｸM-PRO" w:hAnsi="HG丸ｺﾞｼｯｸM-PRO" w:cs="HG丸ｺﾞｼｯｸM-PRO" w:eastAsia="HG丸ｺﾞｼｯｸM-PRO"/>
          <w:sz w:val="24"/>
        </w:rPr>
        <w:t>とＡちゃ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1"/>
          <w:tab w:val="left" w:pos="8725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spacing w:val="12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日頃、子どもと接しているときに思いがけない発言や行動があった際、心がけていることや困ったこと、工夫している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通して、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1133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4:00Z</dcterms:created>
  <dc:creator>生涯学習センター</dc:creator>
  <dc:description/>
  <cp:keywords/>
  <dc:language>en-US</dc:language>
  <cp:lastModifiedBy>（生セ）松永 典明</cp:lastModifiedBy>
  <cp:lastPrinted>2020-09-10T15:03:00Z</cp:lastPrinted>
  <dcterms:modified xsi:type="dcterms:W3CDTF">2025-08-19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