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6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　低学年（接し方）第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子誕生</w:t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spacing w:val="-1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</w:rPr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color w:val="000000"/>
          <w:spacing w:val="-1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6035</wp:posOffset>
                </wp:positionV>
                <wp:extent cx="6329045" cy="437324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43732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.65pt;margin-top:2.05pt;width:498.3pt;height:344.3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ind w:firstLine="441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4"/>
                <w:sz w:val="32"/>
                <w:szCs w:val="32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  <w:szCs w:val="32"/>
              </w:rPr>
              <w:t>上の子が赤ちゃん返り？！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color w:val="000000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は、６歳です。妹のＢちゃんが生まれお母さんはＢちゃんにかかりっきりです。</w:t>
            </w:r>
          </w:p>
          <w:p>
            <w:pPr>
              <w:pStyle w:val="Normal"/>
              <w:spacing w:lineRule="exact" w:line="453"/>
              <w:ind w:firstLine="222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家族みんなが、Ｂちゃんばかりに目がいってしまいます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  ：「ね－！ママ本読んで。」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：「あとでね。今、手が離せないの。」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  ：「ねー！パパ（おじいちゃん・おばあちゃん）！これ見て！！すごいでしょ。」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……。みんな気がつきません。</w:t>
            </w:r>
          </w:p>
          <w:p>
            <w:pPr>
              <w:pStyle w:val="Normal"/>
              <w:spacing w:lineRule="exact" w:line="453"/>
              <w:ind w:firstLine="222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ついにＡさんは、近くにあったおもちゃをめちゃくちゃにして投げてしまいました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  ：「もう！みんなＢちゃんばっかり。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そこでお母さん（お父さん）は……。</w:t>
            </w:r>
          </w:p>
          <w:tbl>
            <w:tblPr>
              <w:tblW w:w="9349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9"/>
            </w:tblGrid>
            <w:tr>
              <w:trPr>
                <w:trHeight w:val="836" w:hRule="atLeast"/>
              </w:trPr>
              <w:tc>
                <w:tcPr>
                  <w:tcW w:w="9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お母さん（お父さん）の立場だったら、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2" w:hanging="222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とＡ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さん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に分かれて役割演技をしてみましょう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sz w:val="24"/>
        </w:rPr>
        <w:t>会話の続き（役割演技）をして、感じたこと、気付いたことはありますか。</w:t>
      </w:r>
    </w:p>
    <w:tbl>
      <w:tblPr>
        <w:tblW w:w="10009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9"/>
      </w:tblGrid>
      <w:tr>
        <w:trPr>
          <w:trHeight w:val="462" w:hRule="atLeast"/>
          <w:cantSplit w:val="true"/>
        </w:trPr>
        <w:tc>
          <w:tcPr>
            <w:tcW w:w="100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上の子が第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子誕生により赤ちゃん返りをしてしまったような場面で</w:t>
      </w:r>
      <w:bookmarkStart w:id="0" w:name="_Hlk182129783"/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、心がけていること、</w:t>
      </w:r>
      <w:r>
        <w:rPr/>
        <w:t>困ったことやうまくいったこと、心がけていることや工夫していることはありますか。</w:t>
      </w:r>
      <w:bookmarkEnd w:id="0"/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bookmarkStart w:id="1" w:name="_Hlk182129826"/>
      <w:bookmarkEnd w:id="1"/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182129864"/>
            <w:bookmarkStart w:id="3" w:name="_Hlk182129864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454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A6">
    <w:name w:val="A6"/>
    <w:qFormat/>
    <w:rPr>
      <w:rFonts w:ascii="ＭＳ Ｐゴシック" w:hAnsi="ＭＳ Ｐゴシック" w:cs="ＭＳ Ｐゴシック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19:00Z</dcterms:created>
  <dc:creator>生涯学習センター</dc:creator>
  <dc:description/>
  <cp:keywords/>
  <dc:language>en-US</dc:language>
  <cp:lastModifiedBy>（生セ）松永 典明</cp:lastModifiedBy>
  <cp:lastPrinted>2020-11-26T13:19:00Z</cp:lastPrinted>
  <dcterms:modified xsi:type="dcterms:W3CDTF">2025-08-18T23:54:00Z</dcterms:modified>
  <cp:revision>16</cp:revision>
  <dc:subject/>
  <dc:title>子育て全般【接し方 第2子誕生】</dc:title>
</cp:coreProperties>
</file>