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9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ト】学童期（約束）我が家の約束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-1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91135</wp:posOffset>
                </wp:positionV>
                <wp:extent cx="6200775" cy="37045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704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.65pt;margin-top:15.05pt;width:488.2pt;height:291.6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pacing w:lineRule="exact" w:line="453"/>
              <w:rPr/>
            </w:pPr>
            <w:r>
              <w:rPr>
                <w:color w:val="000000"/>
              </w:rPr>
              <w:t>　</w:t>
            </w:r>
            <w:bookmarkStart w:id="0" w:name="_Hlk189558770"/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我が家の約束、守れていますか？」</w:t>
            </w:r>
            <w:bookmarkEnd w:id="0"/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、ゲームやおもちゃを出しっぱなしで片付けがなかなかでき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（お父さん）は見かねて、ついつい片付けをしてしま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、小学校１年生になったのをきっかけに、「自分で使ったものは自分で片付ける」ことを約束しました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約束をしてから２、３日はがんばっていたのですが、だんだん続かなくなってしまい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今日は、おもちゃだけでなく、学校の道具まで出しっぱなしです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そこでお母さん（お父さん）は……。</w:t>
            </w:r>
          </w:p>
          <w:tbl>
            <w:tblPr>
              <w:tblW w:w="8565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</w:tblGrid>
            <w:tr>
              <w:trPr>
                <w:trHeight w:val="1163" w:hRule="atLeast"/>
              </w:trPr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96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462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A8"/>
          <w:strike/>
          <w:color w:val="FF0000"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が「約束したことを守れなかった」場面で、心がけていること、困ったことやうまくいったこと、心がけていることや工夫している</w:t>
      </w:r>
      <w:bookmarkStart w:id="1" w:name="_Hlk182129783"/>
      <w:r>
        <w:rPr/>
        <w:t>ことはありますか。</w:t>
      </w:r>
      <w:bookmarkEnd w:id="1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2" w:name="_Hlk182129826"/>
      <w:bookmarkEnd w:id="2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182129864"/>
            <w:bookmarkStart w:id="4" w:name="_Hlk182129864"/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9:00Z</dcterms:created>
  <dc:creator>生涯学習センター</dc:creator>
  <dc:description/>
  <cp:keywords/>
  <dc:language>en-US</dc:language>
  <cp:lastModifiedBy>（生）有賀 喜紀</cp:lastModifiedBy>
  <cp:lastPrinted>2020-11-26T14:39:00Z</cp:lastPrinted>
  <dcterms:modified xsi:type="dcterms:W3CDTF">2025-08-22T09:10:00Z</dcterms:modified>
  <cp:revision>12</cp:revision>
  <dc:subject/>
  <dc:title>子どものほめ方しかり方</dc:title>
</cp:coreProperties>
</file>