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10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　学童期（生活習慣）お手伝い</w:t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spacing w:val="-1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1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32715</wp:posOffset>
                </wp:positionV>
                <wp:extent cx="6324600" cy="373507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7350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4pt;margin-top:10.45pt;width:497.95pt;height:294.0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3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b/>
                <w:spacing w:val="-4"/>
                <w:sz w:val="32"/>
                <w:szCs w:val="32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お手伝い続けられていますか？」</w:t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Ａさんは２年生。今年の夏休みにはりきって決めたお手伝いは、「洗濯物たたみ」。夏休みのがんばり表に色をぬるのが嬉しくて、家族全員の洗濯物をきれいにたたんでくれていました。時には、たんすの中に片付けてくれることもあり、家族は大助かりでした。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13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ところが、２学期が始まって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……。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から帰ってくるとすぐに出かけて行き、友だちと遊ぶのに夢中なＡさん。家に帰ってくる時刻が遅くなり、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洗濯物がたたまれないまま置いてある日が続いています。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そこでお母さん（お父さん）は……。</w:t>
            </w:r>
          </w:p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3"/>
            </w:tblGrid>
            <w:tr>
              <w:trPr>
                <w:trHeight w:val="1163" w:hRule="atLeast"/>
              </w:trPr>
              <w:tc>
                <w:tcPr>
                  <w:tcW w:w="9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立場だったら、どうしますか。</w:t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言いたいこと、やりたいことをメモしましょう。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12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16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65"/>
      </w:tblGrid>
      <w:tr>
        <w:trPr>
          <w:trHeight w:val="462" w:hRule="atLeast"/>
          <w:cantSplit w:val="true"/>
        </w:trPr>
        <w:tc>
          <w:tcPr>
            <w:tcW w:w="101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A8"/>
          <w:strike/>
          <w:color w:val="FF0000"/>
        </w:rPr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子どもが遊ぶのに夢中でお手伝いをしなくなった場面で</w:t>
      </w:r>
      <w:bookmarkStart w:id="0" w:name="_Hlk182129783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心がけていること、</w:t>
      </w:r>
      <w:r>
        <w:rPr/>
        <w:t>困ったことやうまくいったこと、心がけていることや工夫していることはありますか。</w:t>
      </w:r>
      <w:bookmarkEnd w:id="0"/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bookmarkStart w:id="1" w:name="_Hlk182129826"/>
      <w:bookmarkEnd w:id="1"/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46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182129864"/>
            <w:bookmarkStart w:id="3" w:name="_Hlk182129864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/>
      </w:pPr>
      <w:r>
        <w:rPr/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0:00Z</dcterms:created>
  <dc:creator>生涯学習センター</dc:creator>
  <dc:description/>
  <cp:keywords/>
  <dc:language>en-US</dc:language>
  <cp:lastModifiedBy>（生）有賀 喜紀</cp:lastModifiedBy>
  <dcterms:modified xsi:type="dcterms:W3CDTF">2025-08-22T09:17:00Z</dcterms:modified>
  <cp:revision>6</cp:revision>
  <dc:subject/>
  <dc:title>学童期低学年【生活習慣 お手伝い】</dc:title>
</cp:coreProperties>
</file>