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1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　学童期（生活習慣）食生活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61290</wp:posOffset>
                </wp:positionV>
                <wp:extent cx="6276975" cy="36671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6669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.15pt;margin-top:12.7pt;width:494.2pt;height:288.7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  <w:szCs w:val="32"/>
              </w:rPr>
              <w:t>「バランスのよい食事ってどんな食事？」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Ａさんは小学校１年生。食べることが大好きな明るい子です。ただ、お母さん（お父さん）には少し気になること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あります。それは、『野菜が嫌い』なことです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のためおにぎり半分、またはりんごだけの朝食だったり、お肉とご飯しか食べない夕食だったりします。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今日の朝ごはんは、ハム野菜サンドイッチとコーンスープでした。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「ごちそうさま！」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と元気に席を立ったＡさんのお皿を見ると、レタスとトマトが残っていました。そこで成長期の娘の栄養バランスが気になりお母さん（お父さん）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……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75</wp:posOffset>
                      </wp:positionV>
                      <wp:extent cx="5543550" cy="744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0"/>
                                  </w:tblGrid>
                                  <w:tr>
                                    <w:trPr>
                                      <w:trHeight w:val="1163" w:hRule="atLeast"/>
                                    </w:trPr>
                                    <w:tc>
                                      <w:tcPr>
                                        <w:tcW w:w="8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5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5pt;height:58.65pt;mso-wrap-distance-left:7.1pt;mso-wrap-distance-right:7.1pt;mso-wrap-distance-top:0pt;mso-wrap-distance-bottom:0pt;margin-top:2.25pt;mso-position-vertical-relative:text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0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立場だったら、どうしますか。</w:t>
            </w:r>
          </w:p>
          <w:p>
            <w:pPr>
              <w:pStyle w:val="Normal"/>
              <w:spacing w:lineRule="exact" w:line="41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96"/>
          <w:tab w:val="left" w:pos="87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462" w:hRule="atLeas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A8"/>
          <w:strike/>
          <w:color w:val="000000"/>
        </w:rPr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子どもが食事の時に嫌いなものを残してしまった場面で、</w:t>
      </w:r>
      <w:bookmarkStart w:id="0" w:name="_Hlk182129783"/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心がけていること、</w:t>
      </w:r>
      <w:r>
        <w:rPr/>
        <w:t>困ったことやうまくいったこと、心がけていることや工夫していることはありますか。</w:t>
      </w:r>
      <w:bookmarkEnd w:id="0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1" w:name="_Hlk182129826"/>
      <w:bookmarkEnd w:id="1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82129864"/>
            <w:bookmarkStart w:id="3" w:name="_Hlk182129864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2:00Z</dcterms:created>
  <dc:creator>生涯学習センター</dc:creator>
  <dc:description/>
  <cp:keywords/>
  <dc:language>en-US</dc:language>
  <cp:lastModifiedBy>（生）有賀 喜紀</cp:lastModifiedBy>
  <cp:lastPrinted>2020-11-26T14:42:00Z</cp:lastPrinted>
  <dcterms:modified xsi:type="dcterms:W3CDTF">2025-08-22T09:19:00Z</dcterms:modified>
  <cp:revision>7</cp:revision>
  <dc:subject/>
  <dc:title>学童期低学年【生活習慣 食生活】</dc:title>
</cp:coreProperties>
</file>