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7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12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学童期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</w:rPr>
        <w:t>（人間関係）子ども同士のトラブル</w:t>
      </w:r>
    </w:p>
    <w:p>
      <w:pPr>
        <w:pStyle w:val="Normal"/>
        <w:spacing w:lineRule="exact" w:line="247"/>
        <w:rPr>
          <w:rFonts w:ascii="HG丸ｺﾞｼｯｸM-PRO" w:hAnsi="HG丸ｺﾞｼｯｸM-PRO" w:eastAsia="HG丸ｺﾞｼｯｸM-PRO" w:cs="HG丸ｺﾞｼｯｸM-PRO"/>
          <w:b/>
          <w:b/>
          <w:strike/>
          <w:spacing w:val="-1"/>
          <w:w w:val="9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spacing w:val="-1"/>
          <w:w w:val="90"/>
          <w:sz w:val="24"/>
        </w:rPr>
      </w:r>
    </w:p>
    <w:p>
      <w:pPr>
        <w:pStyle w:val="Normal"/>
        <w:spacing w:lineRule="exact" w:line="247"/>
        <w:rPr>
          <w:rFonts w:ascii="HG丸ｺﾞｼｯｸM-PRO" w:hAnsi="HG丸ｺﾞｼｯｸM-PRO" w:eastAsia="HG丸ｺﾞｼｯｸM-PRO" w:cs="HG丸ｺﾞｼｯｸM-PRO"/>
          <w:strike/>
          <w:color w:val="000000"/>
          <w:spacing w:val="-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trike/>
          <w:color w:val="000000"/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9530</wp:posOffset>
                </wp:positionV>
                <wp:extent cx="6267450" cy="44373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437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.4pt;margin-top:3.9pt;width:493.45pt;height:349.3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exact" w:line="247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413"/>
              <w:rPr/>
            </w:pPr>
            <w:r>
              <w:rPr/>
              <w:t>　</w:t>
            </w:r>
            <w:bookmarkStart w:id="0" w:name="_Hlk189829832"/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子どものケンカに親が・・・出る？」</w:t>
            </w:r>
            <w:bookmarkEnd w:id="0"/>
          </w:p>
          <w:p>
            <w:pPr>
              <w:pStyle w:val="Normal"/>
              <w:spacing w:lineRule="exact" w:line="413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学校３年生のＡさんは、いつも元気に学校へ通い、友だちとも仲よく遊んでいるとのことでした。ところが、先日、「もう学校へ行きたくない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……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」と泣いて帰ってきました。</w:t>
            </w:r>
          </w:p>
          <w:p>
            <w:pPr>
              <w:pStyle w:val="Normal"/>
              <w:spacing w:lineRule="exact" w:line="41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「どうしたの。」と理由を聞いても、話したがりません。</w:t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ようやく聞き出したところ、小さい頃から一緒に遊んでいるＢさんが、いつも掃除の時間に遊んでいて困っていたので、先生が来たときに遊んでいることを話したら、Ｂさんから、「何で先生に言うんだよ、もう遊んでやらない。」</w:t>
            </w:r>
          </w:p>
          <w:p>
            <w:pPr>
              <w:pStyle w:val="Normal"/>
              <w:spacing w:lineRule="exact" w:line="41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後から言われたとのことです。</w:t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「Ｂさんに嫌われちゃった。どうしよう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……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」</w:t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、Ａさんは沈みこんだまま元気がありません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そこでお母さん（お父さん）は……。</w:t>
            </w:r>
          </w:p>
          <w:tbl>
            <w:tblPr>
              <w:tblW w:w="9387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7"/>
            </w:tblGrid>
            <w:tr>
              <w:trPr>
                <w:trHeight w:val="900" w:hRule="atLeast"/>
              </w:trPr>
              <w:tc>
                <w:tcPr>
                  <w:tcW w:w="9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立場だったら、どうしますか。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言いたいこと、やりたいことをメモしましょう。</w:t>
            </w:r>
          </w:p>
        </w:tc>
      </w:tr>
    </w:tbl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96"/>
          <w:tab w:val="left" w:pos="8725" w:leader="none"/>
        </w:tabs>
        <w:rPr/>
      </w:pPr>
      <w:r>
        <w:rPr/>
      </w:r>
    </w:p>
    <w:p>
      <w:pPr>
        <w:pStyle w:val="Normal"/>
        <w:rPr>
          <w:spacing w:val="12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462" w:hRule="atLeast"/>
          <w:cantSplit w:val="true"/>
        </w:trPr>
        <w:tc>
          <w:tcPr>
            <w:tcW w:w="10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A8"/>
          <w:strike/>
        </w:rPr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子どもが、友達関係で悩んでいる場面</w:t>
      </w:r>
      <w:r>
        <w:rPr/>
        <w:t>で</w:t>
      </w:r>
      <w:bookmarkStart w:id="1" w:name="_Hlk182129783"/>
      <w:r>
        <w:rPr/>
        <w:t>、心がけていること、困ったことやうまくいったこと、心がけていることや工夫していることはありますか。</w:t>
      </w:r>
      <w:bookmarkEnd w:id="1"/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2" w:name="_Hlk182129826"/>
      <w:bookmarkEnd w:id="2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_Hlk182129864"/>
            <w:bookmarkStart w:id="4" w:name="_Hlk182129864"/>
            <w:bookmarkEnd w:id="4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3:00Z</dcterms:created>
  <dc:creator>生涯学習センター</dc:creator>
  <dc:description/>
  <cp:keywords/>
  <dc:language>en-US</dc:language>
  <cp:lastModifiedBy>（生）有賀 喜紀</cp:lastModifiedBy>
  <cp:lastPrinted>2020-11-26T14:43:00Z</cp:lastPrinted>
  <dcterms:modified xsi:type="dcterms:W3CDTF">2025-08-22T09:22:00Z</dcterms:modified>
  <cp:revision>9</cp:revision>
  <dc:subject/>
  <dc:title>子どものほめ方しかり方</dc:title>
</cp:coreProperties>
</file>