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38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学童期（読書）</w:t>
      </w:r>
      <w:r>
        <w:rPr>
          <w:rFonts w:ascii="HG丸ｺﾞｼｯｸM-PRO" w:hAnsi="HG丸ｺﾞｼｯｸM-PRO" w:cs="HG丸ｺﾞｼｯｸM-PRO" w:eastAsia="HG丸ｺﾞｼｯｸM-PRO"/>
          <w:b/>
          <w:sz w:val="30"/>
        </w:rPr>
        <w:t>家庭で楽しむ読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6562725" cy="411861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118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4.25pt;width:516.7pt;height:324.2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2"/>
      </w:tblGrid>
      <w:tr>
        <w:trPr>
          <w:trHeight w:val="6205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一緒に読もうよ」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の学校に、読み聞かせボランティアの方が来て、朝の会の前に本を読んでくれました。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んは、大人に読んでもらうことで、本の内容に集中でき、イメージを自由にふくらませて楽しむことができました。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の日の夜、お母さん（お父さん）はいつもより少し早く帰ってきました。夕食の準備をする横で、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んは読んでもらった本の内容をいきいきと語っています。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：「よかったね。おうちでもたくさん本を読んでね。」</w:t>
            </w:r>
          </w:p>
          <w:p>
            <w:pPr>
              <w:pStyle w:val="Normal"/>
              <w:spacing w:lineRule="exact" w:line="453"/>
              <w:ind w:left="1069" w:hanging="879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ん：「うん。お母さん（お父さん）も本読もうよ。お母さん（お父さん）が好きな本は何？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978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16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あなたがお母さん（お父さん）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 言いたいこと、やりたいことをメモし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家庭で読書を楽しむために、どのようなことができるでしょう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4:00Z</dcterms:created>
  <dc:creator>生涯学習センター</dc:creator>
  <dc:description/>
  <cp:keywords/>
  <dc:language>en-US</dc:language>
  <cp:lastModifiedBy>（生セ）松永 典明</cp:lastModifiedBy>
  <cp:lastPrinted>2020-07-08T08:50:00Z</cp:lastPrinted>
  <dcterms:modified xsi:type="dcterms:W3CDTF">2025-08-19T07:22:00Z</dcterms:modified>
  <cp:revision>9</cp:revision>
  <dc:subject/>
  <dc:title/>
</cp:coreProperties>
</file>