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13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学童期（思春期）思春期のコミュニケーション</w:t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b/>
          <w:b/>
          <w:spacing w:val="-1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1"/>
          <w:sz w:val="24"/>
        </w:rPr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color w:val="000000"/>
          <w:spacing w:val="-1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81610</wp:posOffset>
                </wp:positionV>
                <wp:extent cx="6360160" cy="363410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36342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35pt;margin-top:14.3pt;width:500.75pt;height:286.1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どうする？どう言う？」</w:t>
            </w:r>
          </w:p>
          <w:p>
            <w:pPr>
              <w:pStyle w:val="Normal"/>
              <w:spacing w:lineRule="exact" w:line="413"/>
              <w:ind w:firstLine="220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はサッカーが大好きな少年です。小学校５年生になると、体も大きくなり、がっちりとした体格になってきました。</w:t>
            </w:r>
          </w:p>
          <w:p>
            <w:pPr>
              <w:pStyle w:val="Normal"/>
              <w:spacing w:lineRule="exact" w:line="413"/>
              <w:rPr>
                <w:strike/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ある日曜日、サッカーの練習が休みになったので、久しぶりに家族全員がいます。せっかくなので、家族で食事に出かけようという話になりました。以前は、よく家族でのお出かけに大喜びでついてきたＡさんですが、最近は一緒に出かけようとせず、話しかけても「うん」と言うばかりで会話が続かず、学校のことも、ほとんど話してくれません。</w:t>
            </w:r>
          </w:p>
          <w:p>
            <w:pPr>
              <w:pStyle w:val="Normal"/>
              <w:spacing w:lineRule="exact" w:line="41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この日も食事に誘っても「絶対一緒に行かない。友達と遊びに行く。」と言ったきり、誰とどこで遊ぶのかも自分から言ってくれません。</w:t>
            </w:r>
          </w:p>
          <w:p>
            <w:pPr>
              <w:pStyle w:val="Normal"/>
              <w:spacing w:lineRule="exact" w:line="41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（お父さん）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は……。</w:t>
            </w:r>
          </w:p>
          <w:p>
            <w:pPr>
              <w:pStyle w:val="Normal"/>
              <w:spacing w:lineRule="exact" w:line="41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お母さん（お父さん）「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」</w:t>
            </w:r>
          </w:p>
          <w:p>
            <w:pPr>
              <w:pStyle w:val="Normal"/>
              <w:spacing w:lineRule="exact" w:line="24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お母さん（お父さん）の立場だったら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</w:tc>
      </w:tr>
    </w:tbl>
    <w:p>
      <w:pPr>
        <w:pStyle w:val="Normal"/>
        <w:spacing w:lineRule="exact" w:line="261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73"/>
        <w:ind w:left="220" w:hanging="22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96"/>
          <w:tab w:val="left" w:pos="8725" w:leader="none"/>
        </w:tabs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65"/>
      </w:tblGrid>
      <w:tr>
        <w:trPr>
          <w:trHeight w:val="462" w:hRule="atLeast"/>
          <w:cantSplit w:val="true"/>
        </w:trPr>
        <w:tc>
          <w:tcPr>
            <w:tcW w:w="10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>
          <w:rStyle w:val="A8"/>
          <w:strike/>
          <w:color w:val="000000"/>
        </w:rPr>
      </w:pPr>
      <w:r>
        <w:rPr/>
      </w:r>
    </w:p>
    <w:p>
      <w:pPr>
        <w:pStyle w:val="Normal"/>
        <w:spacing w:lineRule="exact" w:line="273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思春期の子どもとコミュニケーションがとりづらいと思うような場面で、</w:t>
      </w:r>
      <w:bookmarkStart w:id="0" w:name="_Hlk182129783"/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心がけていること、</w:t>
      </w:r>
      <w:r>
        <w:rPr/>
        <w:t>困ったことやうまくいったこと、心がけていることや工夫していることはありますか。</w:t>
      </w:r>
      <w:bookmarkEnd w:id="0"/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　</w:t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color w:val="000000"/>
          <w:sz w:val="18"/>
          <w:szCs w:val="16"/>
        </w:rPr>
      </w:pPr>
      <w:bookmarkStart w:id="1" w:name="_Hlk182129826"/>
      <w:bookmarkEnd w:id="1"/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Hlk182129864"/>
            <w:bookmarkStart w:id="3" w:name="_Hlk182129864"/>
            <w:bookmarkEnd w:id="3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5:00Z</dcterms:created>
  <dc:creator>生涯学習センター</dc:creator>
  <dc:description/>
  <cp:keywords/>
  <dc:language>en-US</dc:language>
  <cp:lastModifiedBy>（生）有賀 喜紀</cp:lastModifiedBy>
  <cp:lastPrinted>2017-06-24T14:36:00Z</cp:lastPrinted>
  <dcterms:modified xsi:type="dcterms:W3CDTF">2025-08-22T09:24:00Z</dcterms:modified>
  <cp:revision>8</cp:revision>
  <dc:subject/>
  <dc:title>親の思いと子の思い</dc:title>
</cp:coreProperties>
</file>