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sz w:val="30"/>
        </w:rPr>
        <w:t>No.14</w:t>
      </w:r>
      <w:r>
        <w:rPr>
          <w:rFonts w:ascii="HG丸ｺﾞｼｯｸM-PRO" w:hAnsi="HG丸ｺﾞｼｯｸM-PRO" w:cs="HG丸ｺﾞｼｯｸM-PRO" w:eastAsia="HG丸ｺﾞｼｯｸM-PRO"/>
          <w:b/>
          <w:sz w:val="30"/>
        </w:rPr>
        <w:t>【ワ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0"/>
        </w:rPr>
        <w:t>クシート】学童期（スマホ）子どもの『スマホ』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6276975" cy="44138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413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.65pt;margin-top:4.6pt;width:494.2pt;height:347.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b/>
                <w:b/>
                <w:strike/>
                <w:color w:val="000000"/>
                <w:sz w:val="30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0"/>
              </w:rPr>
              <w:t>「子どものスマホ、どうする？」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小年生のＡさんとお母さんの会話です。 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お母さん、スマホ買って。クラスのみんなが持っているよ。</w:t>
            </w:r>
          </w:p>
          <w:p>
            <w:pPr>
              <w:pStyle w:val="Normal"/>
              <w:spacing w:lineRule="exact" w:line="453"/>
              <w:ind w:firstLine="131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私も欲しいよ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そんなにみんなもってるの？」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Ｂさんも誕生日にスマホを買ってもらったよ。Ｃさんも今度買ってもらうっ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ねえ、買って！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そんなにすぐに必要？まだ、早いんじゃないの？」　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　：「わたしだけだよ、持っていないの。仲間外れにされちゃうよ。」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は……。</w:t>
            </w:r>
          </w:p>
          <w:tbl>
            <w:tblPr>
              <w:tblW w:w="9257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>
                <w:trHeight w:val="1087" w:hRule="atLeast"/>
              </w:trPr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textAlignment w:val="auto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43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言いたいこと、やりたいことをメモしましょう。</w:t>
            </w:r>
          </w:p>
          <w:p>
            <w:pPr>
              <w:pStyle w:val="Normal"/>
              <w:spacing w:lineRule="exact" w:line="243"/>
              <w:textAlignment w:val="auto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ここでは、ストーリ上「お母さん」ですが、「お父さん」に変えても構いません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A8"/>
          <w:strike/>
          <w:color w:val="000000"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がスマホや通信機能のあるゲーム機を欲しがる場面で</w:t>
      </w:r>
      <w:r>
        <w:rPr/>
        <w:t>、心がけていること、困ったことやうまくいったこと、心がけていることや工夫していることはありますか。</w:t>
      </w:r>
      <w:bookmarkEnd w:id="0"/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7:00Z</dcterms:created>
  <dc:creator>生涯学習センター</dc:creator>
  <dc:description/>
  <cp:keywords/>
  <dc:language>en-US</dc:language>
  <cp:lastModifiedBy>（生）有賀 喜紀</cp:lastModifiedBy>
  <cp:lastPrinted>2020-11-26T14:47:00Z</cp:lastPrinted>
  <dcterms:modified xsi:type="dcterms:W3CDTF">2025-08-22T09:26:00Z</dcterms:modified>
  <cp:revision>11</cp:revision>
  <dc:subject/>
  <dc:title>親の思いと子の思い</dc:title>
</cp:coreProperties>
</file>