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5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ト】学童期（スマホ）スマホとの付き合い方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80340</wp:posOffset>
                </wp:positionV>
                <wp:extent cx="6381750" cy="4492625"/>
                <wp:effectExtent l="9525" t="1079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492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4.2pt;width:502.45pt;height:353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578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2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b/>
                <w:b/>
                <w:strike/>
                <w:color w:val="00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0"/>
              </w:rPr>
              <w:t>「どう関わる？子どものスマホ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高学年になったＡさんは、無料通話アプリを使って、友だちとトークをするのが楽しくて、毎日家に帰るとスマホから手を放せません。塾に行くときも夕食を食べるときも宿題をしているときも、ずーっと友だちからのメッセージが来ないか気になっています。特に、仲よしの子たちとつくったグループトークでは、話を終わらせるタイミングがわからず、夜遅くまでスマホを使う日々が続きまし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Ａさんがこのままの生活を続けることをすごく心配して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今日も、夕食を食べながらスマホに向かっていて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が話しかけても「うん。」とか「そう。」とか曖昧な返事しかしません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（お父さん）は……。</w:t>
            </w:r>
          </w:p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1"/>
            </w:tblGrid>
            <w:tr>
              <w:trPr>
                <w:trHeight w:val="975" w:hRule="atLeast"/>
              </w:trPr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が過度にスマホやネット、ゲームなど使用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しようしてしまう場面で、心がけていること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困ったことやうまくいったこと、心がけていることや工夫していることはありますか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ind w:left="190" w:hanging="1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9:00Z</dcterms:created>
  <dc:creator>生涯学習センター</dc:creator>
  <dc:description/>
  <cp:keywords/>
  <dc:language>en-US</dc:language>
  <cp:lastModifiedBy>（生）有賀 喜紀</cp:lastModifiedBy>
  <cp:lastPrinted>2020-11-26T14:49:00Z</cp:lastPrinted>
  <dcterms:modified xsi:type="dcterms:W3CDTF">2025-08-22T09:28:00Z</dcterms:modified>
  <cp:revision>7</cp:revision>
  <dc:subject/>
  <dc:title>親の思いと子の思い</dc:title>
</cp:coreProperties>
</file>