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8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学童期（接し方）子どものほめ方しかり方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dstrike/>
          <w:color w:val="000000"/>
          <w:spacing w:val="-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69240</wp:posOffset>
                </wp:positionV>
                <wp:extent cx="6348095" cy="482536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4825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pt;margin-top:21.2pt;width:499.8pt;height:379.9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exact" w:line="2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453"/>
              <w:ind w:firstLine="60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こんなとき、どう言葉をかけますか」</w:t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何度注意しても、玄関の靴をそろえられないとき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学校からのお便りを親に渡さなかったため、学校行事に参加できなかったとき。</w:t>
            </w:r>
          </w:p>
          <w:p>
            <w:pPr>
              <w:pStyle w:val="Normal"/>
              <w:spacing w:lineRule="exact" w:line="453"/>
              <w:ind w:left="220" w:hanging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早くに寝なさいと言っているのにいつまでもゲームをしていて、翌朝起きられないとき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毎日行うと約束したお手伝いを何日も続けてしないとき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注意したことに対し、「でも～、だって～」と言って直そうとしないとき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友達の落とした鍵を探していて帰りが遅くなり、習い事に遅刻してしまうとき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テストが１００点だったとき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テストが２０点だったとき。</w:t>
            </w:r>
          </w:p>
          <w:p>
            <w:pPr>
              <w:pStyle w:val="Normal"/>
              <w:spacing w:lineRule="exact" w:line="453"/>
              <w:ind w:left="448" w:hanging="448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（一生懸命勉強していた場合と何も勉強していなかった場合）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Times New Roman" w:hAnsi="Times New Roman" w:cs="Times New Roman" w:eastAsia="HG丸ｺﾞｼｯｸM-PRO"/>
                <w:color w:val="000000"/>
              </w:rPr>
              <w:t>　それぞれの場合、お母さん（お父さん）は、Ａさんになんと言いますか。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4"/>
            </w:tblGrid>
            <w:tr>
              <w:trPr>
                <w:trHeight w:val="1163" w:hRule="atLeast"/>
              </w:trPr>
              <w:tc>
                <w:tcPr>
                  <w:tcW w:w="9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96"/>
          <w:tab w:val="left" w:pos="8725" w:leader="none"/>
        </w:tabs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462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rStyle w:val="A8"/>
          <w:strike/>
          <w:color w:val="000000"/>
        </w:rPr>
      </w:pPr>
      <w:r>
        <w:rPr/>
      </w:r>
    </w:p>
    <w:p>
      <w:pPr>
        <w:pStyle w:val="Normal"/>
        <w:spacing w:lineRule="exact" w:line="273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どもを「ほめる」または「しかる」場面で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、心がけていること、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たことやうまくいったこと、心がけていること</w:t>
      </w:r>
      <w:r>
        <w:rPr/>
        <w:t>や工夫していることはありますか。</w:t>
      </w:r>
      <w:bookmarkEnd w:id="0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7:00Z</dcterms:created>
  <dc:creator>生涯学習センター</dc:creator>
  <dc:description/>
  <cp:keywords/>
  <dc:language>en-US</dc:language>
  <cp:lastModifiedBy>（生）有賀 喜紀</cp:lastModifiedBy>
  <cp:lastPrinted>2017-06-24T14:29:00Z</cp:lastPrinted>
  <dcterms:modified xsi:type="dcterms:W3CDTF">2025-08-22T09:07:00Z</dcterms:modified>
  <cp:revision>11</cp:revision>
  <dc:subject/>
  <dc:title>子どものほめ方しかり方</dc:title>
</cp:coreProperties>
</file>