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6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（生活習慣）家での過ごし方</w:t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spacing w:val="-1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62560</wp:posOffset>
                </wp:positionV>
                <wp:extent cx="6600825" cy="329946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299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7.85pt;margin-top:12.8pt;width:519.7pt;height:259.7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9"/>
      </w:tblGrid>
      <w:tr>
        <w:trPr>
          <w:trHeight w:val="4989" w:hRule="atLeast"/>
        </w:trPr>
        <w:tc>
          <w:tcPr>
            <w:tcW w:w="10009" w:type="dxa"/>
            <w:tcBorders/>
          </w:tcPr>
          <w:p>
            <w:pPr>
              <w:pStyle w:val="Normal"/>
              <w:spacing w:lineRule="exact" w:line="26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「ゲームに夢中になって・・・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は、ゲームが大好きです。誕生日に買ってもらったゲームで毎日遊んでいます。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「全部クリアしたぞー！やった！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ある日の夕方、お母さん（お父さん）が家に帰ると、玄関にランドセルが置きっぱなしになっています。どうやら宿題はまだ終わっていないようです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（お父さん）は……。</w:t>
            </w:r>
          </w:p>
          <w:tbl>
            <w:tblPr>
              <w:tblW w:w="9781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16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5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Cs w:val="21"/>
              </w:rPr>
              <w:t>お母さん（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立場だったら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お父さん）とＡさんに分かれて役割演技をしてみましょう。１分間、それぞれの役割で、自由に続けてください。時間になったら、役割を交代します。</w:t>
      </w:r>
    </w:p>
    <w:p>
      <w:pPr>
        <w:pStyle w:val="Normal"/>
        <w:tabs>
          <w:tab w:val="clear" w:pos="896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A8"/>
          <w:strike/>
          <w:color w:val="FF0000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子供がゲームに夢中になって、宿題を後回しにしてしまう場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bookmarkStart w:id="0" w:name="_Hlk18212978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困ったことやうまくいったこと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心がけていることや</w:t>
      </w:r>
      <w:r>
        <w:rPr/>
        <w:t>工夫していることはありますか。</w:t>
      </w:r>
      <w:bookmarkEnd w:id="0"/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bookmarkStart w:id="1" w:name="_Hlk182129826"/>
      <w:bookmarkEnd w:id="1"/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☆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話合いをとおして、気付いたことやこれから取り組みたいことを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62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82129864"/>
            <w:bookmarkStart w:id="3" w:name="_Hlk182129864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3:00Z</dcterms:created>
  <dc:creator>生涯学習センター</dc:creator>
  <dc:description/>
  <cp:keywords/>
  <dc:language>en-US</dc:language>
  <cp:lastModifiedBy>（生）有賀 喜紀</cp:lastModifiedBy>
  <dcterms:modified xsi:type="dcterms:W3CDTF">2025-09-11T06:57:00Z</dcterms:modified>
  <cp:revision>12</cp:revision>
  <dc:subject/>
  <dc:title>学童期全般【生活習慣 家での過ごし方】</dc:title>
</cp:coreProperties>
</file>