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strike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１【ワークシート】学童期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（接し方）子どもへの言葉がけ</w:t>
      </w:r>
    </w:p>
    <w:p>
      <w:pPr>
        <w:pStyle w:val="Normal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6245860" cy="4145280"/>
                <wp:effectExtent l="952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1454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4.25pt;width:491.75pt;height:326.3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spacing w:val="2"/>
                <w:sz w:val="32"/>
                <w:szCs w:val="32"/>
              </w:rPr>
              <w:t>「あとちょっと…</w:t>
            </w:r>
            <w:bookmarkStart w:id="0" w:name="_Hlk192326178"/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spacing w:val="2"/>
                <w:sz w:val="32"/>
                <w:szCs w:val="32"/>
              </w:rPr>
              <w:t>にどう答える？</w:t>
            </w:r>
            <w:bookmarkEnd w:id="0"/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spacing w:val="2"/>
                <w:sz w:val="32"/>
                <w:szCs w:val="32"/>
              </w:rPr>
              <w:t>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z w:val="24"/>
                <w:szCs w:val="24"/>
              </w:rPr>
              <w:t>小学生のＡさんは、テレビを見るのが大好きです。面白いテレビ番組がある時は、夜遅くまで見てしまうこともあります。そのため、寝る時間が遅くなってしまうことが何度もありまし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z w:val="24"/>
                <w:szCs w:val="24"/>
              </w:rPr>
              <w:t>いつもは９時に寝るルールになっていますが、今日はその時間は過ぎています。お母さん（お父さん）は、テレビを消して早く寝るように注意しました。しかし、Ａさんは「あとちょっと…」とその場しのぎの返事ばかりで全くに改めようとしません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（お父さん）は……。</w:t>
            </w:r>
          </w:p>
          <w:tbl>
            <w:tblPr>
              <w:tblW w:w="9228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1213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どうしますか。</w:t>
            </w:r>
          </w:p>
          <w:p>
            <w:pPr>
              <w:pStyle w:val="Normal"/>
              <w:ind w:firstLine="1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624" w:hRule="exac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子ども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への言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がけについて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困ったことやうまくいったこと、心がけていることや工夫していることは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624" w:hRule="exac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</w:r>
      <w:bookmarkStart w:id="1" w:name="_Hlk182129826"/>
      <w:bookmarkStart w:id="2" w:name="_Hlk182129826"/>
      <w:bookmarkEnd w:id="2"/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624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182129864"/>
            <w:bookmarkStart w:id="4" w:name="_Hlk182129864"/>
            <w:bookmarkEnd w:id="4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6:00Z</dcterms:created>
  <dc:creator>生涯学習センター</dc:creator>
  <dc:description/>
  <cp:keywords/>
  <dc:language>en-US</dc:language>
  <cp:lastModifiedBy>（生）有賀 喜紀</cp:lastModifiedBy>
  <cp:lastPrinted>2020-12-10T10:49:00Z</cp:lastPrinted>
  <dcterms:modified xsi:type="dcterms:W3CDTF">2025-08-22T09:37:00Z</dcterms:modified>
  <cp:revision>18</cp:revision>
  <dc:subject/>
  <dc:title/>
</cp:coreProperties>
</file>