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№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３３【ワークシート】学童期（学習）学習習慣の定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8750</wp:posOffset>
                </wp:positionV>
                <wp:extent cx="6267450" cy="358965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5895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.4pt;margin-top:12.5pt;width:493.45pt;height:282.6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49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pacing w:lineRule="exact" w:line="27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53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勉強をやる気にさせるには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学校から帰ってきた</w:t>
            </w:r>
            <w:r>
              <w:rPr>
                <w:rStyle w:val="A8"/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A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さんは、だいぶ落ち込んでいるようです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（お父さん）は、その様子が気になって何があったのか聞いてみました。すると、　　</w:t>
            </w:r>
            <w:r>
              <w:rPr>
                <w:rStyle w:val="A8"/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A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さんは、「テストの点がすごく悪かった。」と話してくれました。お母さん（お父さん）は、</w:t>
            </w:r>
            <w:r>
              <w:rPr>
                <w:rStyle w:val="A8"/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A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さんが話している間、ここ最近ゲームをしたり動画を見たりして、勉強している様子が見られなかったことを思い返しました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そこでお母さん（お父さん）は……。</w:t>
            </w:r>
          </w:p>
          <w:tbl>
            <w:tblPr>
              <w:tblW w:w="9325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5"/>
            </w:tblGrid>
            <w:tr>
              <w:trPr>
                <w:trHeight w:val="1059" w:hRule="atLeast"/>
              </w:trPr>
              <w:tc>
                <w:tcPr>
                  <w:tcW w:w="9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5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の立場だったら、どうしますか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（お父さん）とＡさ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tabs>
          <w:tab w:val="clear" w:pos="841"/>
          <w:tab w:val="left" w:pos="87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1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165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65"/>
      </w:tblGrid>
      <w:tr>
        <w:trPr>
          <w:trHeight w:val="680" w:hRule="exact"/>
          <w:cantSplit w:val="true"/>
        </w:trPr>
        <w:tc>
          <w:tcPr>
            <w:tcW w:w="101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bookmarkStart w:id="0" w:name="_Hlk186996039"/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日頃、子どもに勉強をやる気にさせる上で</w:t>
      </w:r>
      <w:bookmarkEnd w:id="0"/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、困ったことやうまくいったこと、心がけていることや工夫していることはありますか。</w:t>
      </w:r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>
          <w:trHeight w:val="680" w:hRule="exact"/>
          <w:cantSplit w:val="true"/>
        </w:trPr>
        <w:tc>
          <w:tcPr>
            <w:tcW w:w="10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82129826"/>
      <w:bookmarkStart w:id="2" w:name="_Hlk182129826"/>
      <w:bookmarkEnd w:id="2"/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680" w:hRule="exac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_Hlk182129864"/>
            <w:bookmarkStart w:id="4" w:name="_Hlk182129864"/>
            <w:bookmarkEnd w:id="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9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6:00Z</dcterms:created>
  <dc:creator>生涯学習センター</dc:creator>
  <dc:description/>
  <cp:keywords/>
  <dc:language>en-US</dc:language>
  <cp:lastModifiedBy>（生）有賀 喜紀</cp:lastModifiedBy>
  <cp:lastPrinted>2020-07-08T08:50:00Z</cp:lastPrinted>
  <dcterms:modified xsi:type="dcterms:W3CDTF">2025-08-22T09:39:00Z</dcterms:modified>
  <cp:revision>17</cp:revision>
  <dc:subject/>
  <dc:title/>
</cp:coreProperties>
</file>