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４【ワークシート】学童期（学習）学習習慣の定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77800</wp:posOffset>
                </wp:positionV>
                <wp:extent cx="6172200" cy="319722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97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4pt;width:485.95pt;height:251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2"/>
                <w:sz w:val="32"/>
              </w:rPr>
              <w:t>「帰ってすぐ宿題に取り組めたときの対応は？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color w:val="00000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Ａさんは、ここ最近学校から帰ってくるとゲームをしたり動画を見たりして、勉強をしている様子が見られませんでした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color w:val="00000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ところが、今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さんは学校から帰ってくるなり、宿題を始めました。気を散らすことなく、集中して取り組んでいます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（お父さん）は……。</w:t>
            </w:r>
          </w:p>
          <w:tbl>
            <w:tblPr>
              <w:tblW w:w="9166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6"/>
            </w:tblGrid>
            <w:tr>
              <w:trPr>
                <w:trHeight w:val="1059" w:hRule="atLeast"/>
              </w:trPr>
              <w:tc>
                <w:tcPr>
                  <w:tcW w:w="9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の立場だったら、どうしますか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color w:val="000000"/>
                <w:spacing w:val="12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41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65"/>
      </w:tblGrid>
      <w:tr>
        <w:trPr>
          <w:trHeight w:val="737" w:hRule="exact"/>
          <w:cantSplit w:val="true"/>
        </w:trPr>
        <w:tc>
          <w:tcPr>
            <w:tcW w:w="10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bookmarkStart w:id="0" w:name="_Hlk186996039"/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学習習慣を身に付けさせる上で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困ったことやうまくいったこと、心がけていることや工夫していることはありますか。</w:t>
      </w:r>
      <w:bookmarkEnd w:id="0"/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737" w:hRule="exac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  <w:bookmarkStart w:id="1" w:name="_Hlk182129826"/>
      <w:bookmarkStart w:id="2" w:name="_Hlk182129826"/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6"/>
      </w:tblGrid>
      <w:tr>
        <w:trPr>
          <w:trHeight w:val="737" w:hRule="exact"/>
          <w:cantSplit w:val="true"/>
        </w:trPr>
        <w:tc>
          <w:tcPr>
            <w:tcW w:w="10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82129864"/>
            <w:bookmarkStart w:id="4" w:name="_Hlk182129864"/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4:00Z</dcterms:created>
  <dc:creator>生涯学習センター</dc:creator>
  <dc:description/>
  <cp:keywords/>
  <dc:language>en-US</dc:language>
  <cp:lastModifiedBy>（生）有賀 喜紀</cp:lastModifiedBy>
  <cp:lastPrinted>2020-07-08T08:50:00Z</cp:lastPrinted>
  <dcterms:modified xsi:type="dcterms:W3CDTF">2025-08-22T09:41:00Z</dcterms:modified>
  <cp:revision>14</cp:revision>
  <dc:subject/>
  <dc:title/>
</cp:coreProperties>
</file>