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５【ワークシート】学童期（消費者教育）お小遣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68910</wp:posOffset>
                </wp:positionV>
                <wp:extent cx="6245860" cy="34480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3448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3.3pt;width:491.75pt;height:271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cs="Times New Roman"/>
                <w:color w:val="000000"/>
                <w:kern w:val="2"/>
              </w:rPr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2"/>
                <w:sz w:val="32"/>
              </w:rPr>
              <w:t>「どうする？子どものお小遣い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color w:val="00000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お母さん（お父さん）は、Ａさんにお小遣いを与えていません。学校で必要な物があるときは、その都度買い与えていました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color w:val="00000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ある日、Ａさんから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color w:val="00000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「お小遣いが欲しいな。友達はみんなもらっているよ。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color w:val="00000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と言われ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214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1059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  <w:bookmarkStart w:id="0" w:name="_Hlk186997350"/>
      <w:bookmarkStart w:id="1" w:name="_Hlk186997350"/>
      <w:bookmarkEnd w:id="1"/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737" w:hRule="exac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86997350"/>
      <w:bookmarkStart w:id="3" w:name="_Hlk186997350"/>
      <w:bookmarkEnd w:id="3"/>
    </w:p>
    <w:p>
      <w:pPr>
        <w:pStyle w:val="Normal"/>
        <w:ind w:left="210" w:hanging="21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お小遣いを与えることについて、考えていることや心がけていること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工夫している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737" w:hRule="exac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/>
      </w:pPr>
      <w:r>
        <w:rPr/>
      </w:r>
      <w:bookmarkStart w:id="4" w:name="_Hlk182129826"/>
      <w:bookmarkStart w:id="5" w:name="_Hlk182129826"/>
      <w:bookmarkEnd w:id="5"/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737" w:hRule="exac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182129864"/>
            <w:bookmarkStart w:id="7" w:name="_Hlk182129864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3:00Z</dcterms:created>
  <dc:creator>生涯学習センター</dc:creator>
  <dc:description/>
  <cp:keywords/>
  <dc:language>en-US</dc:language>
  <cp:lastModifiedBy>（生）有賀 喜紀</cp:lastModifiedBy>
  <cp:lastPrinted>2020-07-08T08:50:00Z</cp:lastPrinted>
  <dcterms:modified xsi:type="dcterms:W3CDTF">2025-08-22T09:43:00Z</dcterms:modified>
  <cp:revision>13</cp:revision>
  <dc:subject/>
  <dc:title/>
</cp:coreProperties>
</file>