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７【ワークシート】学童期（生活習慣）健康づく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493510" cy="453453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4534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511.25pt;height:35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>
          <w:trHeight w:val="5922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将来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わたる健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のために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先日、Ａさんは両親と一緒に、曾祖父の米寿祝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に行き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曾祖父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元気の秘訣を聞くと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体を動かすことが好き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ウォーキングを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日課として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ること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食事は腹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分目を心掛け、よくかんで食べていること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どを話してくれました。曾祖父は、Ａさんに、</w:t>
            </w:r>
          </w:p>
          <w:p>
            <w:pPr>
              <w:pStyle w:val="Normal"/>
              <w:spacing w:lineRule="exact" w:line="453"/>
              <w:ind w:left="1224" w:hanging="1224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曾祖父：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健康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一日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じゃ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作れん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毎日の積み重ねだぞ。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今日か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わし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歳ま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続けたとしたら</w:t>
            </w:r>
            <w:r>
              <w:rPr>
                <w:rStyle w:val="A8"/>
                <w:rFonts w:eastAsia="HG丸ｺﾞｼｯｸM-PRO" w:cs="HG丸ｺﾞｼｯｸM-PRO" w:ascii="HG丸ｺﾞｼｯｸM-PRO" w:hAnsi="HG丸ｺﾞｼｯｸM-PRO"/>
                <w:sz w:val="24"/>
              </w:rPr>
              <w:t>80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か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ごいじゃない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はっはっはっ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ind w:left="1224" w:hanging="1224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じいちゃん、毎日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続けてるなん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ご～い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ind w:left="1224" w:hanging="1224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家に帰る車内で、Ａ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両親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きいてみました。</w:t>
            </w:r>
          </w:p>
          <w:p>
            <w:pPr>
              <w:pStyle w:val="Normal"/>
              <w:spacing w:lineRule="exact" w:line="453"/>
              <w:ind w:left="1224" w:hanging="1224"/>
              <w:rPr>
                <w:rFonts w:ascii="HG丸ｺﾞｼｯｸM-PRO" w:hAnsi="HG丸ｺﾞｼｯｸM-PRO" w:eastAsia="HG丸ｺﾞｼｯｸM-PRO" w:cs="HG丸ｺﾞｼｯｸM-PRO"/>
                <w:spacing w:val="12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さん：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「ねえ。お父さんや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お母さんは、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健康でいられるように何か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気をつけている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ことあるの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pacing w:val="12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※あなたがお父さん・お母さん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言いたいこと、やりたいことをメモしましょ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父さん・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自分や子ど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健康づくり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について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心がけていることや困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、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生涯学習センター</dc:creator>
  <dc:description/>
  <cp:keywords/>
  <dc:language>en-US</dc:language>
  <cp:lastModifiedBy>（生）有賀 喜紀</cp:lastModifiedBy>
  <cp:lastPrinted>2020-07-08T08:50:00Z</cp:lastPrinted>
  <dcterms:modified xsi:type="dcterms:W3CDTF">2025-08-22T09:45:00Z</dcterms:modified>
  <cp:revision>34</cp:revision>
  <dc:subject/>
  <dc:title/>
</cp:coreProperties>
</file>