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9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中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学校（スマホ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  <w:t>SNS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トラブル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6619875" cy="47720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772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0.35pt;margin-top:17.3pt;width:521.2pt;height:375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学校に行きたくない」</w:t>
            </w:r>
          </w:p>
          <w:p>
            <w:pPr>
              <w:pStyle w:val="Normal"/>
              <w:spacing w:lineRule="exact" w:line="320"/>
              <w:ind w:firstLine="439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中学２年生のＡさんは、最近元気がありません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何かあったの？」</w:t>
            </w:r>
          </w:p>
          <w:p>
            <w:pPr>
              <w:pStyle w:val="Normal"/>
              <w:spacing w:lineRule="exact" w:line="320"/>
              <w:ind w:left="190"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は急に泣きだし、「もう学校に行きたくない。」と言って、部屋に駆け込んでしまいまし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、心配になって部屋に行き、話を聞いてみると・・・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先週仲よし４人組で買い物に行ったときに、スマホを持ってきたＢさんが</w:t>
            </w:r>
          </w:p>
          <w:p>
            <w:pPr>
              <w:pStyle w:val="Normal"/>
              <w:spacing w:lineRule="exact" w:line="320"/>
              <w:ind w:left="19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：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ちゃん、変顔撮らせて～。」</w:t>
            </w:r>
          </w:p>
          <w:p>
            <w:pPr>
              <w:pStyle w:val="Normal"/>
              <w:spacing w:lineRule="exact" w:line="320"/>
              <w:ind w:left="19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：「いいよ～。」</w:t>
            </w:r>
          </w:p>
          <w:p>
            <w:pPr>
              <w:pStyle w:val="Normal"/>
              <w:spacing w:lineRule="exact" w:line="320"/>
              <w:ind w:left="190" w:hanging="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後日、Ｂさんは軽い気持ちで、クラスのグループトーク（ＳＮＳ）にアップしました。</w:t>
            </w:r>
          </w:p>
          <w:p>
            <w:pPr>
              <w:pStyle w:val="Normal"/>
              <w:spacing w:lineRule="exact" w:line="32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れを見たクラスの子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は「サル」と呼ばれるようになり、今日は、他クラスの子からも「ウッキッキー」と呼ばれるようになってしまいました。</w:t>
            </w:r>
          </w:p>
          <w:p>
            <w:pPr>
              <w:pStyle w:val="Normal"/>
              <w:spacing w:lineRule="exact" w:line="320"/>
              <w:ind w:left="220" w:hanging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Ａさんはスマホを持っていないため、最初は理由がわかりませんでしたが、グループトークをやっている他の友達が写真のことを教えてくれて、Ｂさんの写真がきっかけと分かりました。Ｂさんは写真を削除して、謝ってくれましたが、自分が知らない写真を何人もの人が見て笑っているかと思うと、Ａさんはとても気持ちが落ち込んでしまい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923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908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　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0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08"/>
      </w:tblGrid>
      <w:tr>
        <w:trPr>
          <w:trHeight w:val="291" w:hRule="atLeast"/>
          <w:cantSplit w:val="true"/>
        </w:trPr>
        <w:tc>
          <w:tcPr>
            <w:tcW w:w="10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ネットを原因とするトラブルにあわない、起こさないために心がけていることや工夫していること、困ったことやうまくいった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91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ind w:firstLine="1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z w:val="18"/>
          <w:szCs w:val="16"/>
        </w:rPr>
      </w:pPr>
      <w:bookmarkStart w:id="0" w:name="_Hlk182129826"/>
      <w:bookmarkEnd w:id="0"/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91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7:00Z</dcterms:created>
  <dc:creator>生涯学習センター</dc:creator>
  <dc:description/>
  <cp:keywords/>
  <dc:language>en-US</dc:language>
  <cp:lastModifiedBy>（生セ）松永 典明</cp:lastModifiedBy>
  <cp:lastPrinted>2020-11-26T15:27:00Z</cp:lastPrinted>
  <dcterms:modified xsi:type="dcterms:W3CDTF">2025-08-19T03:03:00Z</dcterms:modified>
  <cp:revision>6</cp:revision>
  <dc:subject/>
  <dc:title/>
</cp:coreProperties>
</file>