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20</w:t>
      </w:r>
      <w:r>
        <w:rPr>
          <w:rFonts w:ascii="HG丸ｺﾞｼｯｸM-PRO" w:hAnsi="HG丸ｺﾞｼｯｸM-PRO" w:cs="HG丸ｺﾞｼｯｸM-PRO" w:eastAsia="HG丸ｺﾞｼｯｸM-PRO"/>
          <w:b/>
          <w:sz w:val="30"/>
        </w:rPr>
        <w:t>【展開例】中学校（スマホ）スマホとの付き合い方</w:t>
      </w:r>
    </w:p>
    <w:p>
      <w:pPr>
        <w:pStyle w:val="Normal"/>
        <w:spacing w:lineRule="exact" w:line="430"/>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スマホ依存」</w:t>
      </w:r>
    </w:p>
    <w:p>
      <w:pPr>
        <w:pStyle w:val="Normal"/>
        <w:spacing w:lineRule="exact" w:line="430"/>
        <w:jc w:val="center"/>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子どものスマホの使い方で心配になる場面において、親としてどのように声を掛けたらよいか、親と子に分かれての役割演技や話合いをとおして、｢スマホに振り回されない生活をする方法｣｢子どもも納得する我が家のルールの作り方｣｢安心してスマホを使う方法｣などに気付いたり、情報交換したりす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pPr>
      <w:r>
        <w:rPr>
          <w:rFonts w:ascii="HG丸ｺﾞｼｯｸM-PRO" w:hAnsi="HG丸ｺﾞｼｯｸM-PRO" w:cs="HG丸ｺﾞｼｯｸM-PRO" w:eastAsia="HG丸ｺﾞｼｯｸM-PRO"/>
        </w:rPr>
        <w:t>　・ワークシート</w:t>
      </w:r>
      <w:bookmarkStart w:id="0" w:name="_Hlk206166819"/>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ペープサート　・私のプチ改革（※））</w:t>
      </w:r>
      <w:bookmarkEnd w:id="0"/>
    </w:p>
    <w:p>
      <w:pPr>
        <w:pStyle w:val="Normal"/>
        <w:rPr/>
      </w:pPr>
      <w:r>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pPr>
            <w:r>
              <w:rPr>
                <w:rFonts w:ascii="HG丸ｺﾞｼｯｸM-PRO" w:hAnsi="HG丸ｺﾞｼｯｸM-PRO" w:cs="HG丸ｺﾞｼｯｸM-PRO" w:eastAsia="HG丸ｺﾞｼｯｸM-PRO"/>
              </w:rPr>
              <w:t>・今日のテーマは「スマホとの付き合い方」です。子どものスマホの使い方で心配になる場面において、親としてどのように声を掛けたらよい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p>
            <w:pPr>
              <w:pStyle w:val="Normal"/>
              <w:rPr/>
            </w:pPr>
            <w:r>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２人組で】たましいの握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p>
            <w:pPr>
              <w:pStyle w:val="Normal"/>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中学２年生のＡさんとお母さん（お父さん）。</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さんはＳＮＳに夢中になって家族でいるときも出かけるときも、スマホをはなさな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から返事がないと不安になるほど、情緒不安定になってしまう。</w:t>
            </w:r>
          </w:p>
          <w:p>
            <w:pPr>
              <w:pStyle w:val="Normal"/>
              <w:ind w:left="211" w:hanging="211"/>
              <w:rPr/>
            </w:pPr>
            <w:r>
              <w:rPr>
                <w:rFonts w:ascii="HG丸ｺﾞｼｯｸM-PRO" w:hAnsi="HG丸ｺﾞｼｯｸM-PRO" w:cs="HG丸ｺﾞｼｯｸM-PRO" w:eastAsia="HG丸ｺﾞｼｯｸM-PRO"/>
              </w:rPr>
              <w:t>・そんな様子をみて心配になったお母さん（お父さん）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なん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子どもがスマホを利用するにあたり、親として何に気をつければよいでしょうか。子どものスマホの使い方で心配になってしまう場面で困ったことやうまくいったこと、心がけていることや工夫し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今後、子どもがスマホを利用するにあたり、親として何に気をつければよいか話し合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今後、子どもがスマホを利用するにあたり、｢スマホに振り回されない生活をする方法｣｢子どもも納得する我が家のルールの作り方｣｢みんなで協力して、安心してスマホを使う方法｣に気付いたり、情報交換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子どもがスマホを利用するにあたり、親として何に気を付ければよいか、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5" w:name="_Hlk206166882"/>
      <w:bookmarkStart w:id="6" w:name="_Hlk206165612"/>
      <w:bookmarkStart w:id="7" w:name="_Hlk206166882"/>
      <w:bookmarkStart w:id="8" w:name="_Hlk206165612"/>
    </w:p>
    <w:p>
      <w:pPr>
        <w:pStyle w:val="Normal"/>
        <w:rPr>
          <w:rFonts w:ascii="HG丸ｺﾞｼｯｸM-PRO" w:hAnsi="HG丸ｺﾞｼｯｸM-PRO" w:eastAsia="HG丸ｺﾞｼｯｸM-PRO" w:cs="HG丸ｺﾞｼｯｸM-PRO"/>
        </w:rPr>
      </w:pPr>
      <w:bookmarkStart w:id="9"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7"/>
      <w:bookmarkEnd w:id="8"/>
      <w:bookmarkEnd w:id="9"/>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0:00Z</dcterms:created>
  <dc:creator>生涯学習センター</dc:creator>
  <dc:description/>
  <cp:keywords/>
  <dc:language>en-US</dc:language>
  <cp:lastModifiedBy>（生）有賀 喜紀</cp:lastModifiedBy>
  <cp:lastPrinted>2020-11-26T15:29:00Z</cp:lastPrinted>
  <dcterms:modified xsi:type="dcterms:W3CDTF">2025-08-22T09:59:00Z</dcterms:modified>
  <cp:revision>14</cp:revision>
  <dc:subject/>
  <dc:title/>
</cp:coreProperties>
</file>