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0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中学校（スマホ）スマホとの付き合い方</w:t>
      </w:r>
    </w:p>
    <w:p>
      <w:pPr>
        <w:pStyle w:val="Normal"/>
        <w:spacing w:lineRule="exact" w:line="3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77800</wp:posOffset>
                </wp:positionV>
                <wp:extent cx="6553200" cy="397256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72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.65pt;margin-top:14pt;width:515.95pt;height:312.7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78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80"/>
      </w:tblGrid>
      <w:tr>
        <w:trPr>
          <w:trHeight w:val="6314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exact" w:line="3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スマホ依存」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２年生のＡさんは、いつもスマホを手元において無料通話アプリ（ＳＮＳ）を利用してい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食事中でもスマホの画面を見ています。夜は、ベッドに入ってからも、クラスのグループトークに参加し、盛り上がってい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家族で出掛けるときも、電波の届きにくいところには、行きたがりません。最近は、自分のメッセージに友だちから返信がないと不安になり、何度も何度もスマホの画面を見てい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今では、部屋にこもって、ＳＮＳでのやりとりが生活の中心になってしまい、外に出かけることを嫌が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そんな様子を見ているお母さん（お父さん）は、とても心配しています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そこでお母さん（お父さん）は……。</w:t>
            </w:r>
          </w:p>
          <w:tbl>
            <w:tblPr>
              <w:tblW w:w="9406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>
                <w:trHeight w:val="954" w:hRule="atLeast"/>
              </w:trPr>
              <w:tc>
                <w:tcPr>
                  <w:tcW w:w="9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Hlk186902322"/>
      <w:bookmarkEnd w:id="0"/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A8"/>
          <w:strike/>
        </w:rPr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bookmarkStart w:id="1" w:name="_Hlk18212978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のスマホの使い方で心配になってしまう場面で</w:t>
      </w:r>
      <w:r>
        <w:rPr/>
        <w:t>困ったことやうまくいったこと、心がけていることや工夫していることはありますか。</w:t>
      </w:r>
      <w:bookmarkEnd w:id="1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2" w:name="_Hlk182129826"/>
      <w:bookmarkEnd w:id="2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9:00Z</dcterms:created>
  <dc:creator>生涯学習センター</dc:creator>
  <dc:description/>
  <cp:keywords/>
  <dc:language>en-US</dc:language>
  <cp:lastModifiedBy>（生）有賀 喜紀</cp:lastModifiedBy>
  <cp:lastPrinted>2020-11-26T15:29:00Z</cp:lastPrinted>
  <dcterms:modified xsi:type="dcterms:W3CDTF">2025-08-22T09:59:00Z</dcterms:modified>
  <cp:revision>9</cp:revision>
  <dc:subject/>
  <dc:title/>
</cp:coreProperties>
</file>