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９【ワークシート】中学生（学習）スマホの使い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89535</wp:posOffset>
                </wp:positionV>
                <wp:extent cx="6530975" cy="37623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762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7.05pt;width:514.2pt;height:296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2"/>
                <w:sz w:val="32"/>
                <w:szCs w:val="32"/>
              </w:rPr>
              <w:t>「いつやるの？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　中学生のＡさんは、毎日、スマホで動画を見たり、音楽を聴いたりしています。最近では、定期テスト期間中でも、スマホを手放すことができず、机には向かっているものの、なかなかテスト勉強に打ち込むことができずにい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　Ａさんの様子を見てお母さん（お父さん）は心配になり、スマホの使い方を注意しました。しかし、Ａさんは、「分かってる」とその場しのぎの返事ばかりで全くに改めようとしません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※あなたがお母さん（お父さん）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言いたいこと、やりたいことをメモしましょう。</w:t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737" w:hRule="exac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子どもへの言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がけについて心がけていることや困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1002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26"/>
      </w:tblGrid>
      <w:tr>
        <w:trPr>
          <w:trHeight w:val="737" w:hRule="exact"/>
          <w:cantSplit w:val="true"/>
        </w:trPr>
        <w:tc>
          <w:tcPr>
            <w:tcW w:w="10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気付いた</w:t>
      </w:r>
      <w:r>
        <w:rPr>
          <w:rFonts w:ascii="HG丸ｺﾞｼｯｸM-PRO" w:hAnsi="HG丸ｺﾞｼｯｸM-PRO" w:cs="HG丸ｺﾞｼｯｸM-PRO" w:eastAsia="HG丸ｺﾞｼｯｸM-PRO"/>
          <w:sz w:val="24"/>
        </w:rPr>
        <w:t>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76"/>
      </w:tblGrid>
      <w:tr>
        <w:trPr>
          <w:trHeight w:val="737" w:hRule="exact"/>
          <w:cantSplit w:val="true"/>
        </w:trPr>
        <w:tc>
          <w:tcPr>
            <w:tcW w:w="10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生涯学習センター</dc:creator>
  <dc:description/>
  <cp:keywords/>
  <dc:language>en-US</dc:language>
  <cp:lastModifiedBy>（生）有賀 喜紀</cp:lastModifiedBy>
  <cp:lastPrinted>2025-03-17T14:59:00Z</cp:lastPrinted>
  <dcterms:modified xsi:type="dcterms:W3CDTF">2025-08-22T10:07:00Z</dcterms:modified>
  <cp:revision>13</cp:revision>
  <dc:subject/>
  <dc:title/>
</cp:coreProperties>
</file>