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４５【ワークシート】中学生（生活習慣）喫煙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飲酒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薬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9690</wp:posOffset>
                </wp:positionV>
                <wp:extent cx="6600190" cy="35877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3587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pt;margin-top:4.7pt;width:519.65pt;height:282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033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33"/>
      </w:tblGrid>
      <w:tr>
        <w:trPr>
          <w:trHeight w:val="5379" w:hRule="atLeast"/>
        </w:trPr>
        <w:tc>
          <w:tcPr>
            <w:tcW w:w="10033" w:type="dxa"/>
            <w:tcBorders/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軽い気持ちで・・・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宛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小包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届きまし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差出人の住所や名前に見覚えはありません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っき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届い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小包は何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痩せる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サプリメントだ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友達から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オススメなんだ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：「友達っ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どこ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だれ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買った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金はどうしたの？」</w:t>
            </w:r>
          </w:p>
          <w:p>
            <w:pPr>
              <w:pStyle w:val="Normal"/>
              <w:spacing w:lineRule="exact" w:line="453"/>
              <w:ind w:left="940" w:hanging="94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ネットで知り合っ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◯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中学校の子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だ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試し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使ってみたら？っ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言われ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小遣い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買ったんだからいいじゃん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リラックスできて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すぐ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痩せられるなん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最高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でしょ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！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（お父さん）は……。</w:t>
            </w:r>
          </w:p>
          <w:tbl>
            <w:tblPr>
              <w:tblW w:w="969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4"/>
            </w:tblGrid>
            <w:tr>
              <w:trPr>
                <w:trHeight w:val="1029" w:hRule="atLeast"/>
              </w:trPr>
              <w:tc>
                <w:tcPr>
                  <w:tcW w:w="9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お母さん（お父さん）の立場だったら、どうしますか。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私とＡさんに別れて役割演技をしてみ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680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薬物乱用の防止に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限らず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喫煙や飲酒について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気になってい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気を付けてい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メモしましょ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680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680" w:hRule="exact"/>
          <w:cantSplit w:val="true"/>
        </w:trPr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生涯学習センター</dc:creator>
  <dc:description/>
  <cp:keywords/>
  <dc:language>en-US</dc:language>
  <cp:lastModifiedBy>（生セ）松永 典明</cp:lastModifiedBy>
  <cp:lastPrinted>2020-07-20T09:01:00Z</cp:lastPrinted>
  <dcterms:modified xsi:type="dcterms:W3CDTF">2025-08-19T08:09:00Z</dcterms:modified>
  <cp:revision>37</cp:revision>
  <dc:subject/>
  <dc:title/>
</cp:coreProperties>
</file>