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46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中学生（読書）読書習慣の定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34620</wp:posOffset>
                </wp:positionV>
                <wp:extent cx="6550660" cy="46507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46508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pt;margin-top:10.6pt;width:515.75pt;height:366.1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読書のよさって何？」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んは、部活動や塾のため帰りが遅く、夕食やお風呂、宿題をすませると、あっという間に寝る時刻になってしまう日々を過ごしています。一方で、部活動や塾のない日は、テレビやゲームに夢中になり、いつまでも画面に向かっています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お母さん（お父さん）は、休みの日くらい好きなことをさせてあげたいと思う反面、もっと読書もしてほしいと思っています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休日のある日、宿題を済ませた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んは、早速ゲームし始めようとしています。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れを見たお母さん（お父さん）は、</w:t>
            </w:r>
          </w:p>
          <w:p>
            <w:pPr>
              <w:pStyle w:val="Normal"/>
              <w:spacing w:lineRule="exact" w:line="453"/>
              <w:ind w:left="2680" w:hanging="268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お母さん（お父さん）：「ゲームじゃなくて読書したらどう？小学校の時は読んでいたよね。」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さん　　　　　　：「なんで本を読まなくちゃならないの？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お母さん（お父さん）は……。</w:t>
            </w:r>
          </w:p>
          <w:tbl>
            <w:tblPr>
              <w:tblW w:w="9781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163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あなたがお母さん（お父さん）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 言いたいこと、やりたいことをメモしましょう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pacing w:lineRule="exact" w:line="2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子どもの読書習慣をつくるために、家庭でどのようなことができるでしょうか。</w:t>
      </w:r>
    </w:p>
    <w:tbl>
      <w:tblPr>
        <w:tblW w:w="1000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5"/>
      </w:tblGrid>
      <w:tr>
        <w:trPr>
          <w:trHeight w:val="737" w:hRule="exact"/>
          <w:cantSplit w:val="true"/>
        </w:trPr>
        <w:tc>
          <w:tcPr>
            <w:tcW w:w="10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atLeast"/>
          <w:cantSplit w:val="true"/>
        </w:trPr>
        <w:tc>
          <w:tcPr>
            <w:tcW w:w="10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0:00Z</dcterms:created>
  <dc:creator>生涯学習センター</dc:creator>
  <dc:description/>
  <cp:keywords/>
  <dc:language>en-US</dc:language>
  <cp:lastModifiedBy>（生）有賀 喜紀</cp:lastModifiedBy>
  <cp:lastPrinted>2020-11-26T11:29:00Z</cp:lastPrinted>
  <dcterms:modified xsi:type="dcterms:W3CDTF">2025-08-22T10:19:00Z</dcterms:modified>
  <cp:revision>6</cp:revision>
  <dc:subject/>
  <dc:title/>
</cp:coreProperties>
</file>