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5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高等学校（接し方）親としてできること</w:t>
      </w:r>
    </w:p>
    <w:p>
      <w:pPr>
        <w:pStyle w:val="Normal"/>
        <w:spacing w:lineRule="exact" w:line="254"/>
        <w:rPr>
          <w:rFonts w:ascii="HG丸ｺﾞｼｯｸM-PRO" w:hAnsi="HG丸ｺﾞｼｯｸM-PRO" w:eastAsia="HG丸ｺﾞｼｯｸM-PRO" w:cs="HG丸ｺﾞｼｯｸM-PRO"/>
          <w:strike/>
          <w:color w:val="FF0000"/>
          <w:spacing w:val="12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trike/>
          <w:color w:val="FF0000"/>
          <w:spacing w:val="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63500</wp:posOffset>
                </wp:positionV>
                <wp:extent cx="6570980" cy="426148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261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.65pt;margin-top:5pt;width:517.35pt;height:335.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exact" w:line="3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ほどよい距離感って？」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は、Ａさんが高等学校に入って、学校のことを話してくれなくなり、新しい友達ができたのか、様子がまるで見えなくなってき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この頃、友達何人かで遠くまで出かけることが増えてきました。お金もたくさん使うようになり、暗くなっても帰ってこないこともあります。どんな子と、どこで、どんなことをしているんだろうと、心配になりました。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日は、同級生の保護者から｢おたくの子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さんと付き合っているらしいね。｣って言われてびっくりしました。異性に興味を持つようになってきたとは思っていたけれど、まさかそんなこととは　思ってもみませんで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そこでお母さん（お父さん）は……。</w:t>
            </w:r>
          </w:p>
          <w:tbl>
            <w:tblPr>
              <w:tblW w:w="9816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6"/>
            </w:tblGrid>
            <w:tr>
              <w:trPr>
                <w:trHeight w:val="957" w:hRule="atLeast"/>
              </w:trPr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※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立場だったら、どうしますか。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言いたいこと、やりたいことをメモしましょう。</w:t>
            </w:r>
          </w:p>
        </w:tc>
      </w:tr>
    </w:tbl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rPr/>
      </w:pPr>
      <w:r>
        <w:rPr/>
      </w:r>
    </w:p>
    <w:p>
      <w:pPr>
        <w:pStyle w:val="Normal"/>
        <w:rPr>
          <w:spacing w:val="12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510" w:hRule="atLeas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どもが話をしてくれなくなり、子ども同士の人間関係について分かりにくくなっている場面で</w:t>
      </w:r>
      <w:bookmarkStart w:id="0" w:name="_Hlk18212978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困った</w:t>
      </w:r>
      <w:r>
        <w:rPr/>
        <w:t>ことやうまくいったこと、心がけていることや工夫していることはありますか。</w:t>
      </w:r>
      <w:bookmarkEnd w:id="0"/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510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1" w:name="_Hlk182129826"/>
      <w:bookmarkEnd w:id="1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510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82129864"/>
            <w:bookmarkStart w:id="3" w:name="_Hlk182129864"/>
            <w:bookmarkEnd w:id="3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2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1:00Z</dcterms:created>
  <dc:creator>生涯学習センター</dc:creator>
  <dc:description/>
  <cp:keywords/>
  <dc:language>en-US</dc:language>
  <cp:lastModifiedBy>（生）有賀 喜紀</cp:lastModifiedBy>
  <cp:lastPrinted>2020-11-26T15:40:00Z</cp:lastPrinted>
  <dcterms:modified xsi:type="dcterms:W3CDTF">2025-08-22T10:24:00Z</dcterms:modified>
  <cp:revision>9</cp:revision>
  <dc:subject/>
  <dc:title>面</dc:title>
</cp:coreProperties>
</file>