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11785</wp:posOffset>
                </wp:positionV>
                <wp:extent cx="6423025" cy="58566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58564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0.75pt;margin-top:24.55pt;width:505.7pt;height:461.1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255</wp:posOffset>
                </wp:positionH>
                <wp:positionV relativeFrom="page">
                  <wp:posOffset>4754880</wp:posOffset>
                </wp:positionV>
                <wp:extent cx="5974715" cy="687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374.4pt;width:470.4pt;height:54.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  <w:t>No.26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</w:rPr>
        <w:t>【ワークシート】</w:t>
      </w:r>
      <w:r>
        <w:rPr/>
        <w:t>親子（家族）互いの思いを考える</w:t>
      </w:r>
    </w:p>
    <w:tbl>
      <w:tblPr>
        <w:tblW w:w="9497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7"/>
      </w:tblGrid>
      <w:tr>
        <w:trPr>
          <w:trHeight w:val="5929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75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「こんな時どうする？」</w:t>
            </w:r>
          </w:p>
          <w:p>
            <w:pPr>
              <w:pStyle w:val="Normal"/>
              <w:spacing w:lineRule="exact" w:line="60" w:before="132" w:after="13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中学校３年生のＡさんは、同級生のＢさんと同じ学習塾に通っています。</w:t>
            </w:r>
          </w:p>
          <w:p>
            <w:pPr>
              <w:pStyle w:val="Normal"/>
              <w:spacing w:lineRule="exact" w:line="60" w:before="132" w:after="13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二人は仲がよくいつも一緒に帰ります。</w:t>
            </w:r>
          </w:p>
          <w:p>
            <w:pPr>
              <w:pStyle w:val="Normal"/>
              <w:spacing w:lineRule="exact" w:line="60" w:before="132" w:after="13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今日は、定期テスト前なので、二人は塾で自習をしていて遅くなりました。</w:t>
            </w:r>
          </w:p>
          <w:p>
            <w:pPr>
              <w:pStyle w:val="Normal"/>
              <w:spacing w:lineRule="exact" w:line="60" w:before="132" w:after="13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お腹が減ったので、帰り道にＢさんとコンビニエンスストアで肉まんを買って食べ、</w:t>
            </w:r>
          </w:p>
          <w:p>
            <w:pPr>
              <w:pStyle w:val="Normal"/>
              <w:spacing w:lineRule="exact" w:line="60" w:before="132" w:after="13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帰宅したのは、午後９時を過ぎていました。</w:t>
            </w:r>
          </w:p>
          <w:p>
            <w:pPr>
              <w:pStyle w:val="Normal"/>
              <w:spacing w:lineRule="exact" w:line="60" w:before="132" w:after="13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60" w:before="132" w:after="13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お父さん・お母さん「何時だと思ってるの！こんな遅くまで、何してたの？心配するでしょ！」</w:t>
            </w:r>
          </w:p>
          <w:p>
            <w:pPr>
              <w:pStyle w:val="Normal"/>
              <w:spacing w:lineRule="exact" w:line="60" w:before="132" w:after="13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Ａさん　　　　　　「テスト前だから、残って自習してたんだよ。」</w:t>
            </w:r>
          </w:p>
          <w:p>
            <w:pPr>
              <w:pStyle w:val="Normal"/>
              <w:spacing w:lineRule="exact" w:line="60" w:before="132" w:after="13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お父さん・お母さん「遅くなる時は連絡するという約束でしょ。」</w:t>
            </w:r>
          </w:p>
          <w:p>
            <w:pPr>
              <w:pStyle w:val="Normal"/>
              <w:spacing w:lineRule="exact" w:line="60" w:before="132" w:after="13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Ａさん　　　　　　「だから、スマホ買ってよ。みんな持ってるし。」</w:t>
            </w:r>
          </w:p>
          <w:p>
            <w:pPr>
              <w:pStyle w:val="Normal"/>
              <w:spacing w:lineRule="exact" w:line="60" w:before="132" w:after="13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お父さん・お母さん「ダメだよ！スマホは高校が決まってからの約束でしょ！」</w:t>
            </w:r>
          </w:p>
          <w:p>
            <w:pPr>
              <w:pStyle w:val="Normal"/>
              <w:spacing w:lineRule="exact" w:line="60" w:before="132" w:after="13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　　　　　　　　　「早く、ご飯食べなさい。」</w:t>
            </w:r>
          </w:p>
          <w:p>
            <w:pPr>
              <w:pStyle w:val="Normal"/>
              <w:spacing w:lineRule="exact" w:line="60" w:before="132" w:after="13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Ａさん　　　　　　「さっき肉まんを食べたから、ごはんの量を減らしてよ。」</w:t>
            </w:r>
          </w:p>
          <w:p>
            <w:pPr>
              <w:pStyle w:val="Normal"/>
              <w:spacing w:lineRule="exact" w:line="60" w:before="132" w:after="13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お父さん・お母さん「買い食いなんかして！ご飯用意して待ってるの知ってるでしょ？</w:t>
            </w:r>
          </w:p>
          <w:p>
            <w:pPr>
              <w:pStyle w:val="Normal"/>
              <w:spacing w:lineRule="exact" w:line="60" w:before="132" w:after="13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　　　　　　　　　　せっかく一生懸命、作ったのに！」</w:t>
            </w:r>
          </w:p>
          <w:p>
            <w:pPr>
              <w:pStyle w:val="Normal"/>
              <w:spacing w:lineRule="exact" w:line="60" w:before="132" w:after="13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Ａさん　　　　　　「Ｂと一緒なんだから仕方ないだろ、つきあい、つきあい。」</w:t>
            </w:r>
          </w:p>
          <w:p>
            <w:pPr>
              <w:pStyle w:val="Normal"/>
              <w:spacing w:lineRule="exact" w:line="60" w:before="132" w:after="13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お父さん・お母さん「また、無駄遣いして！栄養のバランスもあるし、ちゃんと全部食べなさい。」</w:t>
            </w:r>
          </w:p>
          <w:p>
            <w:pPr>
              <w:pStyle w:val="Normal"/>
              <w:spacing w:lineRule="exact" w:line="60" w:before="132" w:after="13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Ａさん　　　　　　「いちいちうるさいなぁ　わかってるよ。」</w:t>
            </w:r>
          </w:p>
          <w:p>
            <w:pPr>
              <w:pStyle w:val="Normal"/>
              <w:spacing w:lineRule="exact" w:line="60" w:before="132" w:after="13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60" w:before="132" w:after="13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そこで、【お父さん・お母さん】は・・・。</w:t>
            </w:r>
          </w:p>
          <w:p>
            <w:pPr>
              <w:pStyle w:val="Normal"/>
              <w:spacing w:lineRule="exact" w:line="60" w:before="132" w:after="13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60" w:before="132" w:after="13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60" w:before="132" w:after="13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60" w:before="132" w:after="13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60" w:before="132" w:after="13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あなたが、この【お父さん・お母さん】の立場だったら？と想像して、</w:t>
            </w:r>
          </w:p>
          <w:p>
            <w:pPr>
              <w:pStyle w:val="Normal"/>
              <w:spacing w:lineRule="exact" w:line="60" w:before="132" w:after="132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このあとの台詞をメモしましょう。</w:t>
            </w:r>
          </w:p>
          <w:p>
            <w:pPr>
              <w:pStyle w:val="Normal"/>
              <w:spacing w:lineRule="exact" w:line="60" w:before="132" w:after="1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☆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人組になって、メモをもとに【お父さん・お母さん】と【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A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さん】に分かれて役割演技をしてみましょう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分間、それぞれの役割で自由に続けてください。時間になったら合図をするので、役割を交代しましょう。</w:t>
      </w:r>
    </w:p>
    <w:p>
      <w:pPr>
        <w:pStyle w:val="Normal"/>
        <w:spacing w:lineRule="exact" w:line="281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281"/>
        <w:rPr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会話の続き（役割演技）をして感じたこと、気づいたことをメモしましょう。</w:t>
      </w:r>
    </w:p>
    <w:tbl>
      <w:tblPr>
        <w:tblW w:w="99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1"/>
      </w:tblGrid>
      <w:tr>
        <w:trPr>
          <w:trHeight w:val="291" w:hRule="atLeast"/>
        </w:trPr>
        <w:tc>
          <w:tcPr>
            <w:tcW w:w="9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1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281"/>
        <w:rPr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  <w:t>☆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あなたがこの親子にアドバイスするとしたら、誰にどのようなことを伝えられるとよいでしょうか。</w:t>
      </w:r>
    </w:p>
    <w:tbl>
      <w:tblPr>
        <w:tblW w:w="99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1"/>
      </w:tblGrid>
      <w:tr>
        <w:trPr>
          <w:trHeight w:val="291" w:hRule="atLeast"/>
        </w:trPr>
        <w:tc>
          <w:tcPr>
            <w:tcW w:w="9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3:00Z</dcterms:created>
  <dc:creator>生涯学習センター</dc:creator>
  <dc:description/>
  <cp:keywords/>
  <dc:language>en-US</dc:language>
  <cp:lastModifiedBy>（生セ）松永 典明</cp:lastModifiedBy>
  <cp:lastPrinted>2020-11-26T15:43:00Z</cp:lastPrinted>
  <dcterms:modified xsi:type="dcterms:W3CDTF">2025-08-19T06:33:00Z</dcterms:modified>
  <cp:revision>4</cp:revision>
  <dc:subject/>
  <dc:title/>
</cp:coreProperties>
</file>