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7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親になる　中学生（家族）親の役割</w: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3505</wp:posOffset>
                      </wp:positionV>
                      <wp:extent cx="6438900" cy="421195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8960" cy="4212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2.6pt;margin-top:8.15pt;width:506.95pt;height:331.6pt;mso-wrap-style:none;v-text-anchor:middle" type="_x0000_t17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親の役割ってなんだろう」</w:t>
            </w:r>
          </w:p>
          <w:p>
            <w:pPr>
              <w:pStyle w:val="Normal"/>
              <w:spacing w:lineRule="exact" w:line="226"/>
              <w:ind w:firstLine="19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中学校３年生のＡさんは、同級生のＢさんと同じ学習塾に通っています。二人は仲が良く、いつも一緒に帰り　　ます。今日は、定期テスト前なので、二人は、塾で自習をしていて遅くなりました。お腹が減ったので、帰り道　　に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さんとコンビニエンスストアで肉まんを買って食べ、帰宅したのは、午後１０時をかなり過ぎていました。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ちょっと何時だと思っているの！こんな遅くまで、何していたの？心配するでしょよ！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テスト前だから、残って自習していたんだよ。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遅くなる時は連絡するという約束でしょ。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だから、スマホ買ってよ。みんな持っているし。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父「そろそろＡにもスマホ買ってやらなきゃかな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お父さんは甘いことばかり言って。ダメよ！スマホは高校が決まってからの約束でしょ！」</w:t>
            </w:r>
          </w:p>
          <w:p>
            <w:pPr>
              <w:pStyle w:val="Normal"/>
              <w:spacing w:lineRule="exact" w:line="226"/>
              <w:ind w:left="939" w:hanging="939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早く、ご飯食べなさい。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さっき肉まんを食べたから、ごはんの量を減らしてよ。」</w:t>
            </w:r>
          </w:p>
          <w:p>
            <w:pPr>
              <w:pStyle w:val="Normal"/>
              <w:spacing w:lineRule="exact" w:line="226"/>
              <w:ind w:left="704" w:hanging="70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何買い食いしているの！お母さんが、ちゃんとご飯用意して待っているの知っているでしょ？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せっかく一生懸命、作ったのに！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Ｂと一緒なんだから仕方ないだろ、つきあい、つきあい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父「まぁ、友だちづきあいもあるからな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また、お父さんは自分が飲んでばっかりだから調子のいいこといって！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栄養のバランスもあるしお小遣いだって大切に使わなきゃでしょ。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ちゃんと、全部食べなさいよ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いちいちうるさいなぁ　わかってるよ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わかってたら、そういうことしないはずでしょ！いつも、わかった、わかったばっかり言って！ところで、この前の学力テストの結果は返ってきたんでしょ、ちゃんと見せなさいよ。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ハイ　ハイ」</w:t>
            </w:r>
          </w:p>
          <w:p>
            <w:pPr>
              <w:pStyle w:val="Normal"/>
              <w:spacing w:lineRule="exact" w:line="226"/>
              <w:ind w:left="704" w:hanging="70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母「何、その返事！さっさと食べて、早く宿題やりなさい。」</w:t>
            </w:r>
          </w:p>
          <w:p>
            <w:pPr>
              <w:pStyle w:val="Normal"/>
              <w:spacing w:lineRule="exact" w:line="226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Ａ「ハイ　ハイ　わかりました！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親子の会話をグループで役割を決めて、役割演技をやってみましょ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HG丸ｺﾞｼｯｸM-PRO"/>
          <w:color w:val="000000"/>
          <w:sz w:val="24"/>
        </w:rPr>
        <w:t>１分間、それぞれの役割で、自由に続けてください。時間になったら、役割を交代します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582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＜役割＞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Ａさん「　　　　　　　　　　　　　　　　　　　　　　　　　　　　　　　　　　　　　　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母　　「　　　　　　　　　　　　　　　　　　　　　　　　　　　　　　　　　　　　　　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父　　「　　　　　　　　　　　　　　　　　　　　　　　　　　　　　　　　　　　　　　」</w:t>
            </w:r>
          </w:p>
        </w:tc>
      </w:tr>
      <w:tr>
        <w:trPr>
          <w:trHeight w:val="1810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役割演技をやってみて、感じたこと、思ったことはありますか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510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親の果たすべき役割は、何だと思いますか。グループで話し合い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510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4:00Z</dcterms:created>
  <dc:creator>生涯学習センター</dc:creator>
  <dc:description/>
  <cp:keywords/>
  <dc:language>en-US</dc:language>
  <cp:lastModifiedBy>（生セ）松永 典明</cp:lastModifiedBy>
  <cp:lastPrinted>2020-11-26T15:44:00Z</cp:lastPrinted>
  <dcterms:modified xsi:type="dcterms:W3CDTF">2025-08-19T06:43:00Z</dcterms:modified>
  <cp:revision>5</cp:revision>
  <dc:subject/>
  <dc:title/>
</cp:coreProperties>
</file>