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/>
      </w:pPr>
      <w:r>
        <w:rPr>
          <w:rFonts w:eastAsia="HG丸ｺﾞｼｯｸM-PRO" w:cs="HG丸ｺﾞｼｯｸM-PRO" w:ascii="HG丸ｺﾞｼｯｸM-PRO" w:hAnsi="HG丸ｺﾞｼｯｸM-PRO"/>
          <w:b/>
          <w:sz w:val="30"/>
        </w:rPr>
        <w:t>No.29</w:t>
      </w:r>
      <w:r>
        <w:rPr>
          <w:rFonts w:ascii="HG丸ｺﾞｼｯｸM-PRO" w:hAnsi="HG丸ｺﾞｼｯｸM-PRO" w:cs="HG丸ｺﾞｼｯｸM-PRO" w:eastAsia="HG丸ｺﾞｼｯｸM-PRO"/>
          <w:b/>
          <w:sz w:val="30"/>
        </w:rPr>
        <w:t>【展開例】親になる　高等学校（接し方）子どもとの関わり</w:t>
      </w:r>
    </w:p>
    <w:p>
      <w:pPr>
        <w:pStyle w:val="Normal"/>
        <w:spacing w:lineRule="exact" w:line="446"/>
        <w:ind w:firstLine="901"/>
        <w:rPr>
          <w:rFonts w:ascii="HG丸ｺﾞｼｯｸM-PRO" w:hAnsi="HG丸ｺﾞｼｯｸM-PRO" w:eastAsia="HG丸ｺﾞｼｯｸM-PRO" w:cs="HG丸ｺﾞｼｯｸM-PRO"/>
          <w:b/>
          <w:b/>
          <w:sz w:val="30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</w:rPr>
        <w:t>「幼児期の子どもとの関わり」</w:t>
      </w:r>
    </w:p>
    <w:p>
      <w:pPr>
        <w:pStyle w:val="Normal"/>
        <w:spacing w:lineRule="exact" w:line="446"/>
        <w:ind w:firstLine="901"/>
        <w:rPr>
          <w:rFonts w:ascii="HG丸ｺﾞｼｯｸM-PRO" w:hAnsi="HG丸ｺﾞｼｯｸM-PRO" w:eastAsia="HG丸ｺﾞｼｯｸM-PRO" w:cs="HG丸ｺﾞｼｯｸM-PRO"/>
          <w:b/>
          <w:b/>
          <w:sz w:val="30"/>
        </w:rPr>
      </w:pPr>
      <w:r>
        <w:rPr>
          <w:rFonts w:eastAsia="HG丸ｺﾞｼｯｸM-PRO" w:cs="HG丸ｺﾞｼｯｸM-PRO" w:ascii="HG丸ｺﾞｼｯｸM-PRO" w:hAnsi="HG丸ｺﾞｼｯｸM-PRO"/>
          <w:b/>
          <w:sz w:val="30"/>
        </w:rPr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＜ねらい＞</w:t>
      </w:r>
    </w:p>
    <w:p>
      <w:pPr>
        <w:pStyle w:val="Normal"/>
        <w:ind w:left="211" w:hanging="211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親として、ある場面の子どもへの言葉掛けを考えたり、グループで話し合ったりすることをとおして、子どもの日常生活に適し、子どもが自分から動く気持ちになれる言葉掛けや態度について、気付くことができる。</w:t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＜準備するもの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・ワークシート　　　　</w:t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4056"/>
        <w:gridCol w:w="46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進め方（発問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留意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ねらいの確認＞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今日のテーマは「子どもとの関わり」です。将来、子どもができたときの場面において、子育てについて、皆さんで一緒に考えたいと思います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初めに今回のテーマを示し、参加者にプログラムの目的を意識させ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ファシリテーターは先生ではないので、自己開示をしながら一緒に考えるというスタンスをと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３つの約束（参加、尊重、守秘）の説明をする。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０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アイスブレイク＞　例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全体で】バースデーチェーン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しゃべらず、ジェスチャー等で誕生日順に円を作ります。）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４人ずつに切って、４人グループに移動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グループで】チェーン自己紹介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自分の名前と今日の昼食のメニューを簡単に言う。次の人は、お昼に○○を食べた△△さんの隣の□□、というように付け足して自分を紹介します。）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２人組で】たましいの握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「１～３まで」の好きな数を思い浮かべて、思い浮かべただけ同時に、握手をします。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アイスブレイクは、その場に合わせて選択）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初めは、座席は自由席とし、バースデーチェーンをする。円ができたら、答え合わせを行う。誕生日順で並べていたら大きな拍手で盛り上げる。途中、間違いがあったら笑顔で対応し、移動も認め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「自分で作ってきたおにぎりを食べた○○です。」というような定型を示す。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数が同じだったときは、「イエーイ」とハイタッチを行い、数が違うときは「ありがとう」という。できれば全員が１回は数が同じになるまで行う。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５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ワーク＞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つの場面において、あなたが親ならどのような言葉掛けをするか、考えたことをワークシートに書きましょう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遊びに夢中で子どもが食卓に座らないと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兄弟でけんかをしていると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おもちゃで散らかっている部屋に子どもがいると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模範解答を考えるのではなく、自分が実際に言葉を掛けるときのことを考えるように伝え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例）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いつまで遊んでるの！早く手を洗って座りなさい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ちょっと、何やってるの！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早く片づけなさい。片づけられないんだったら全部捨てちゃうよ！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人組になり親子の会話の続き（役割演技）をしてみて、感じたこと、気づいたことをメモしましょう。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親役は自分で考えた言葉がけをし、子ども役はアドリブで対応す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１分３０秒間で役割を交代する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モしたことをグループ内で順番に発表しましょう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グループ全員で意見をまとめ、子どもが自分から動く気持ちになる言葉がけをワークシートに書く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グループの中でどんな感想が出ましたか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他のメンバーの考えを聞くことにより、自分の考えを広げたり、新たな気づきを生んだりすることにつなげるとよい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グループの交流を通して、子どもへの言葉がけをする際に大切なことに気付きを、共有できればよい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例）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無理にせかしたり強制したりしない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子ども同士が納得できるような言葉がけと関わり方をす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ルールを決めて片付け、明日続きをやることで納得させ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様々な意見を聞き、共感し、また視野を広げられるようにす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役割演技をした感想や他のグループのメンバーの感想から気づいたこと等を聞く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子どもとの関わり方についてのアイディアが出たら、発表してもらい、参加者で共有する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ふりかえり＞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幼児期の子どもに接するときに大切なことは何か、考えたことを書きましょ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子どもが自分から動く気持ちになる言葉がけが大切等、子どもに接するときに大切なことに気づく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例）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幼児と同じ目の高さに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幼児の立場になって話を聞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笑顔で話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やさしく分かりやすく話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eastAsia="HG丸ｺﾞｼｯｸM-PRO" w:cs="HG丸ｺﾞｼｯｸM-PR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8:00Z</dcterms:created>
  <dc:creator>生涯学習センター</dc:creator>
  <dc:description/>
  <cp:keywords/>
  <dc:language>en-US</dc:language>
  <cp:lastModifiedBy>（生）有賀 喜紀</cp:lastModifiedBy>
  <cp:lastPrinted>2017-06-23T15:02:00Z</cp:lastPrinted>
  <dcterms:modified xsi:type="dcterms:W3CDTF">2025-08-22T10:30:00Z</dcterms:modified>
  <cp:revision>13</cp:revision>
  <dc:subject/>
  <dc:title/>
</cp:coreProperties>
</file>