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29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親になる　高等学校（接し方）子どもとの関わり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9220</wp:posOffset>
                </wp:positionV>
                <wp:extent cx="6343650" cy="16002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6002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.15pt;margin-top:8.6pt;width:499.45pt;height:125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幼児期の子どもとの関わり」</w:t>
            </w:r>
          </w:p>
          <w:p>
            <w:pPr>
              <w:pStyle w:val="Normal"/>
              <w:spacing w:lineRule="auto" w:line="360"/>
              <w:ind w:firstLine="260"/>
              <w:rPr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遊びに夢中で子どもが食卓に座らないとき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　②兄弟でけんかをしているとき</w:t>
            </w:r>
          </w:p>
          <w:p>
            <w:pPr>
              <w:pStyle w:val="Normal"/>
              <w:spacing w:lineRule="auto" w:line="360"/>
              <w:ind w:left="1291" w:hanging="1291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　③おもちゃで散らかっている部屋に子どもがいると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上の３つの場面において、あなたが親ならどのような言葉がけをするか、考えてみましょう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9545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</w:p>
        </w:tc>
        <w:tc>
          <w:tcPr>
            <w:tcW w:w="9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</w:p>
        </w:tc>
        <w:tc>
          <w:tcPr>
            <w:tcW w:w="9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二人組になって、自分の考えた言葉がけをもとに、親子の会話（役割演技）をしてみましょう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親子の会話をして、感じたこと、気づいたことをメモしましょう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291" w:hRule="atLeast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</w:r>
    </w:p>
    <w:p>
      <w:pPr>
        <w:pStyle w:val="Normal"/>
        <w:ind w:left="210" w:hanging="210"/>
        <w:rPr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グループ全員で意見をまとめ、子どもが自分から動く気持ちになる言葉がけを書いてみましょう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9545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</w:p>
        </w:tc>
        <w:tc>
          <w:tcPr>
            <w:tcW w:w="9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</w:p>
        </w:tc>
        <w:tc>
          <w:tcPr>
            <w:tcW w:w="9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</w:p>
        </w:tc>
        <w:tc>
          <w:tcPr>
            <w:tcW w:w="9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子どもへ言葉がけをする際に大切なことは何でしょうか。考えたことを書きましょう。 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291" w:hRule="atLeast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7:00Z</dcterms:created>
  <dc:creator>生涯学習センター</dc:creator>
  <dc:description/>
  <cp:keywords/>
  <dc:language>en-US</dc:language>
  <cp:lastModifiedBy>（生）有賀 喜紀</cp:lastModifiedBy>
  <cp:lastPrinted>2020-11-26T15:47:00Z</cp:lastPrinted>
  <dcterms:modified xsi:type="dcterms:W3CDTF">2025-08-22T10:31:00Z</dcterms:modified>
  <cp:revision>7</cp:revision>
  <dc:subject/>
  <dc:title/>
</cp:coreProperties>
</file>